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сентября 2019 года         </w:t>
        <w:tab/>
        <w:tab/>
        <w:t xml:space="preserve">           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99/6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жалобе </w:t>
      </w:r>
      <w:r>
        <w:rPr>
          <w:b/>
          <w:sz w:val="28"/>
          <w:szCs w:val="28"/>
        </w:rPr>
        <w:t>кандидата в депутаты Липецкого городского Совета депутатов пятого созыва по одномандатному избирательному округу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цевой Алины Владимировн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</w:rPr>
        <w:tab/>
        <w:t xml:space="preserve">02 сентября 2019 года в Территориальную избирательную комиссию № 2 Октябрьского округа города Липецка поступила жалоба </w:t>
      </w:r>
      <w:r>
        <w:rPr>
          <w:sz w:val="28"/>
          <w:szCs w:val="28"/>
        </w:rPr>
        <w:t xml:space="preserve">от кандидата в депутаты Липецкого городского Совета депутатов пятого созыва по одномандатному избирательному округу № 3 на агитационный материал кандидата в депутаты Липецкого городского Совета депутатов пятого созыва по одномандатному избирательному округу № 3 Косолапова Олега Владимировича, в котором, высказывания директора МБОУ СЩ №9 Огневой Н.А. в поддержку кандидата можно расценить как </w:t>
      </w:r>
      <w:r>
        <w:rPr>
          <w:i/>
          <w:sz w:val="28"/>
          <w:szCs w:val="28"/>
        </w:rPr>
        <w:t>«… неудачный пиару или прямой подкупу избирателей – родителей учеников школы №9…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04 сентября 2019 года указанная жалоба была рассмотрена на заседании Рабочей группы </w:t>
      </w:r>
      <w:r>
        <w:rPr>
          <w:sz w:val="28"/>
        </w:rPr>
        <w:t>Территориальной избирательной комиссии № 2 Октябрьского округа города Липецка</w:t>
      </w:r>
      <w:r>
        <w:rPr>
          <w:sz w:val="28"/>
          <w:szCs w:val="28"/>
        </w:rPr>
        <w:t xml:space="preserve"> по информационным спорам и иным вопросам информационного обеспечения выборов и референдумов (далее - Рабочая группа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заседание Рабочей группы присутств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явитель - Старцева А.В., </w:t>
      </w:r>
      <w:bookmarkStart w:id="0" w:name="_Hlk18588638"/>
      <w:r>
        <w:rPr>
          <w:sz w:val="28"/>
          <w:szCs w:val="28"/>
        </w:rPr>
        <w:t>кандидат в депутаты Липецкого городского Совета депутатов пятого созыва по одномандатному избирательному округу №3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О.В. - кандидат в депутаты Липецкого городского Совета депутатов пятого созыва по одномандатному избирательному округу №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Члены Рабочей группы, обсудив имеющиеся материалы жалобы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едложить </w:t>
      </w:r>
      <w:r>
        <w:rPr>
          <w:sz w:val="28"/>
          <w:szCs w:val="28"/>
        </w:rPr>
        <w:t xml:space="preserve"> Косолапову О.В. предоставить в территориальную избирательную комиссию письменное пояснение  по существу вопр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территориальной избирательной комиссии №2 Октябрьского округ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нять к сведению жалобу кандидата в депутаты Липецкого городского Совета депутатов пятого созыва по одномандатному избирательному округу № 3 Старцевой Алины Владимировны от 04.09.2019 го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судив жалобу кандидата в депутаты Липецкого городского Совета депутатов пятого созыва по одномандатному избирательному округу №3 Старцевой Алины Владимировны, письменные пояснения Косолапова О.В., территориальная избирательная комиссия №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rStyle w:val="Emphasis"/>
          <w:b/>
          <w:i w:val="false"/>
          <w:sz w:val="28"/>
        </w:rPr>
        <w:t>: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1. </w:t>
      </w:r>
      <w:r>
        <w:rPr/>
        <w:t xml:space="preserve">Принять к сведению жалобу кандидата в депутаты Липецкого городского Совета депутатов пятого созыва по одномандатному избирательному округу № 3 </w:t>
      </w:r>
      <w:r>
        <w:rPr>
          <w:szCs w:val="28"/>
        </w:rPr>
        <w:t>Старцевой Алины Владимировны от 02.09.2019</w:t>
      </w:r>
      <w:r>
        <w:rPr/>
        <w:t xml:space="preserve">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копию настоящего</w:t>
      </w:r>
      <w:r>
        <w:rPr/>
        <w:t xml:space="preserve"> </w:t>
      </w:r>
      <w:r>
        <w:rPr>
          <w:sz w:val="28"/>
          <w:szCs w:val="28"/>
        </w:rPr>
        <w:t>постановления кандидату в депутаты Липецкого городского Совета депутатов пятого созыва по одномандатному избирательному округу № 3 Старцевой Алине Владимировн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0"/>
        </w:rPr>
      </w:pPr>
      <w:r>
        <w:rPr>
          <w:b/>
          <w:sz w:val="28"/>
          <w:szCs w:val="28"/>
        </w:rPr>
        <w:t>избирательной комиссии</w:t>
        <w:tab/>
        <w:tab/>
        <w:t xml:space="preserve">    </w:t>
        <w:tab/>
        <w:tab/>
        <w:t xml:space="preserve">   </w:t>
        <w:tab/>
        <w:t xml:space="preserve">         А.Н.КЛОЧЕНКО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Олеся</dc:creator>
  <dc:description/>
  <cp:keywords/>
  <dc:language>en-US</dc:language>
  <cp:lastModifiedBy>User</cp:lastModifiedBy>
  <cp:lastPrinted>2019-09-05T15:18:00Z</cp:lastPrinted>
  <dcterms:modified xsi:type="dcterms:W3CDTF">2019-09-05T11:57:00Z</dcterms:modified>
  <cp:revision>8</cp:revision>
  <dc:subject/>
  <dc:title> </dc:title>
</cp:coreProperties>
</file>