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ТЕРРИТОРИАЛЬНАЯ ИЗБИРАТЕЛЬНАЯ КОМИССИЯ № 2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ОКТЯБРЬСК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20"/>
        </w:rPr>
      </w:pPr>
      <w:r>
        <w:rPr>
          <w:b/>
          <w:bCs/>
          <w:spacing w:val="8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20"/>
        </w:rPr>
      </w:pPr>
      <w:r>
        <w:rPr>
          <w:b/>
          <w:bCs/>
          <w:spacing w:val="80"/>
          <w:sz w:val="32"/>
          <w:szCs w:val="20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0"/>
        </w:rPr>
      </w:pPr>
      <w:r>
        <w:rPr>
          <w:b/>
          <w:bCs/>
          <w:spacing w:val="80"/>
          <w:sz w:val="28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747"/>
        <w:gridCol w:w="2069"/>
        <w:gridCol w:w="714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28» мая 2021 год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/46</w:t>
            </w:r>
          </w:p>
        </w:tc>
      </w:tr>
    </w:tbl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color w:val="000000"/>
          <w:sz w:val="28"/>
        </w:rPr>
        <w:t>пл. Театральная, д. 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0" w:name="_Hlk68766548"/>
      <w:bookmarkEnd w:id="0"/>
      <w:r>
        <w:rPr>
          <w:b/>
          <w:bCs/>
          <w:color w:val="000000"/>
          <w:sz w:val="28"/>
          <w:szCs w:val="28"/>
        </w:rPr>
        <w:t>О режиме работы избирательных комиссий города Липецк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в режим работы избирательных комиссий города Липецка на период подготовки и проведения повторных выборов депутата Липецкого городского Совета шестого созыва по одномандатному избирательному округу города Липецка № 35 территориальная избирательная комиссия №2 Октябрьского округа города Липецка постановила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становить для территориальной избирательной комиссии № 2 Октябрьского округа города Липецка и территориальной избирательной комиссии Правобережного округа города Липецка на период подготовки и проведения повторных выборов депутата Липецкого городского Совета шестого созыва по одномандатному избирательному округу города Липецка № 35 следующий режим работы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пятница: с 8.30. до 17.30., перерыв с 13.00. до 14.00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: с 10.00. до 14.00., без перерыв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становить для избирательной комиссии № 2 Октябрьского округа города Липецка на период подготовки и проведения повторных выборов депутата Липецкого городского Совета шестого созыва по одномандатному избирательному округу города Липецка № 35 следующий режим приема документов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пятница: с 10.00. до 12.00., 15.00 до 17.00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: с 10.00. до 14.00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Направить настоящее постановление в территориальную избирательную комиссию Правобережного округа города Липецка и разместить на сайте избирательной комиссии города Липец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территориальной избирательной</w:t>
            </w:r>
          </w:p>
          <w:p>
            <w:pPr>
              <w:pStyle w:val="1415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исс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Б. ДЕЕВ</w:t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1415"/>
              <w:spacing w:lineRule="auto" w:line="240"/>
              <w:ind w:right="183" w:hanging="0"/>
              <w:rPr>
                <w:b/>
                <w:b/>
              </w:rPr>
            </w:pPr>
            <w:r>
              <w:rPr>
                <w:b/>
              </w:rPr>
              <w:t>Территориальной избирательной</w:t>
            </w:r>
          </w:p>
          <w:p>
            <w:pPr>
              <w:pStyle w:val="1415"/>
              <w:spacing w:lineRule="auto" w:line="240"/>
              <w:ind w:right="1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омиссии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С. КАКУНИН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1" w:gutter="0" w:header="0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cs="Times New Roman"/>
      <w:lang w:val="ru-RU" w:bidi="ar-SA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31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7:00Z</dcterms:created>
  <dc:creator>Sek</dc:creator>
  <dc:description/>
  <cp:keywords/>
  <dc:language>en-US</dc:language>
  <cp:lastModifiedBy>User</cp:lastModifiedBy>
  <cp:lastPrinted>2021-04-12T11:40:00Z</cp:lastPrinted>
  <dcterms:modified xsi:type="dcterms:W3CDTF">2021-05-30T13:50:00Z</dcterms:modified>
  <cp:revision>6</cp:revision>
  <dc:subject/>
  <dc:title>ИЗБИРАТЕЛЬНАЯ КОМИССИЯ ЛИПЕЦКОЙ ОБЛАСТИ</dc:title>
</cp:coreProperties>
</file>