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№ 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КТЯБРЬСКОГО ОКРУГА ГОРОДА ЛИПЕЦКА</w:t>
      </w:r>
    </w:p>
    <w:p>
      <w:pPr>
        <w:pStyle w:val="Heading1"/>
        <w:jc w:val="center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Heading1"/>
        <w:jc w:val="center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 мая 2021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№</w:t>
            </w:r>
            <w:r>
              <w:rPr>
                <w:color w:val="000000"/>
                <w:sz w:val="28"/>
                <w:szCs w:val="28"/>
              </w:rPr>
              <w:t>4/3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л. Театральная, д.1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 CYR" w:hAnsi="Times New Roman CYR" w:eastAsia="Calibri" w:cs="Times New Roman CYR"/>
          <w:bCs/>
          <w:sz w:val="28"/>
          <w:szCs w:val="22"/>
          <w:lang w:eastAsia="en-US"/>
        </w:rPr>
      </w:pPr>
      <w:bookmarkStart w:id="0" w:name="_Hlk35325318"/>
      <w:bookmarkEnd w:id="0"/>
      <w:r>
        <w:rPr>
          <w:b/>
          <w:bCs/>
          <w:color w:val="000000"/>
          <w:spacing w:val="7"/>
          <w:sz w:val="28"/>
          <w:szCs w:val="28"/>
        </w:rPr>
        <w:t xml:space="preserve">О Плане мероприятий </w:t>
      </w:r>
      <w:r>
        <w:rPr>
          <w:b/>
          <w:color w:val="000000"/>
          <w:sz w:val="28"/>
          <w:szCs w:val="28"/>
        </w:rPr>
        <w:t xml:space="preserve">по обеспечению избирательных прав граждан Российской Федерации, являющихся инвалидами, в период проведения повторных </w:t>
      </w:r>
      <w:r>
        <w:rPr>
          <w:rFonts w:eastAsia="Calibri" w:cs="Times New Roman CYR" w:ascii="Times New Roman CYR" w:hAnsi="Times New Roman CYR"/>
          <w:b/>
          <w:sz w:val="28"/>
          <w:szCs w:val="22"/>
          <w:lang w:eastAsia="en-US"/>
        </w:rPr>
        <w:t>выборов депутата Липецкого городского Совета депутатов шестого созыва по одномандатному избирательному округу № 35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bCs/>
          <w:sz w:val="20"/>
          <w:szCs w:val="20"/>
          <w:lang w:eastAsia="en-US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На основании статьи 23 закона Липецкой области от 6 июня 2007 года № 60-ОЗ «О выборах депутатов представительных органов муниципальных образований в Липецкой области»</w:t>
      </w:r>
      <w:r>
        <w:rPr>
          <w:i/>
          <w:color w:val="000000"/>
          <w:sz w:val="28"/>
          <w:szCs w:val="28"/>
        </w:rPr>
        <w:t>,</w:t>
      </w:r>
      <w:r>
        <w:rPr>
          <w:iCs/>
        </w:rPr>
        <w:t xml:space="preserve"> </w:t>
      </w:r>
      <w:r>
        <w:rPr>
          <w:sz w:val="28"/>
        </w:rPr>
        <w:t xml:space="preserve">в связи с постановлением избирательной  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,  </w:t>
      </w:r>
      <w:r>
        <w:rPr>
          <w:color w:val="000000"/>
          <w:sz w:val="28"/>
          <w:szCs w:val="28"/>
        </w:rPr>
        <w:t xml:space="preserve">в соответствии с постановлением ЦИК России </w:t>
      </w:r>
      <w:r>
        <w:rPr>
          <w:color w:val="444444"/>
          <w:sz w:val="28"/>
          <w:szCs w:val="28"/>
          <w:shd w:fill="FFFFFF" w:val="clear"/>
        </w:rPr>
        <w:t>от 29 июля 2021 года N 262/1933-7</w:t>
      </w:r>
      <w:r>
        <w:rPr>
          <w:color w:val="000000"/>
          <w:sz w:val="28"/>
          <w:szCs w:val="28"/>
        </w:rPr>
        <w:t xml:space="preserve">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, в целях обеспечения избирательных прав граждан Российской Федерации, являющихся инвалидами, при проведении повторных </w:t>
      </w:r>
      <w:r>
        <w:rPr>
          <w:rFonts w:eastAsia="Calibri" w:cs="Times New Roman CYR" w:ascii="Times New Roman CYR" w:hAnsi="Times New Roman CYR"/>
          <w:bCs/>
          <w:sz w:val="28"/>
          <w:szCs w:val="22"/>
          <w:lang w:eastAsia="en-US"/>
        </w:rPr>
        <w:t xml:space="preserve">выборов депутата Липецкого городского Совета депутатов шестого созыва по одномандатному избирательному округу № 35 территориальная избирательная комиссия №2 Октябрьского округа города Липецка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spacing w:val="7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pacing w:val="7"/>
          <w:sz w:val="28"/>
          <w:szCs w:val="28"/>
        </w:rPr>
        <w:t xml:space="preserve">План мероприятий по обеспечению избирательных прав граждан Российской Федерации, являющихся инвалидами, </w:t>
      </w:r>
      <w:r>
        <w:rPr>
          <w:color w:val="000000"/>
          <w:sz w:val="28"/>
          <w:szCs w:val="28"/>
        </w:rPr>
        <w:t xml:space="preserve">в период проведения повторных </w:t>
      </w:r>
      <w:r>
        <w:rPr>
          <w:rFonts w:eastAsia="Calibri" w:cs="Times New Roman CYR" w:ascii="Times New Roman CYR" w:hAnsi="Times New Roman CYR"/>
          <w:bCs/>
          <w:sz w:val="28"/>
          <w:szCs w:val="22"/>
          <w:lang w:eastAsia="en-US"/>
        </w:rPr>
        <w:t>выборов депутатов Липецкого городского Совета депутатов шестого созыва по одномандатному избирательному округу № 35 (прилагается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в территориальные избирательные комиссии города Липецка, местные организации общероссийских общественных организаций инвалидов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№2 Октябрьского округа города Липецка Какунину А.С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</w:r>
      <w:bookmarkStart w:id="1" w:name="_Hlk35325318"/>
      <w:bookmarkStart w:id="2" w:name="_Hlk35325318"/>
      <w:bookmarkEnd w:id="2"/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А.Б. ДЕЕ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ой комиссии</w:t>
        <w:tab/>
        <w:tab/>
        <w:tab/>
        <w:t xml:space="preserve">                          А.С. КАКУНИНА</w:t>
      </w:r>
    </w:p>
    <w:tbl>
      <w:tblPr>
        <w:tblW w:w="910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tabs>
                <w:tab w:val="clear" w:pos="708"/>
                <w:tab w:val="left" w:pos="19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территориальной избирательной комиссии № 2 Октябрьского округа города Липец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 мая 2021 года №4/3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jc w:val="center"/>
        <w:rPr>
          <w:rFonts w:ascii="Times New Roman CYR" w:hAnsi="Times New Roman CYR" w:eastAsia="Calibri" w:cs="Times New Roman CYR"/>
          <w:b/>
          <w:b/>
          <w:sz w:val="28"/>
          <w:szCs w:val="22"/>
          <w:lang w:eastAsia="en-US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О Плане мероприятий </w:t>
      </w:r>
      <w:r>
        <w:rPr>
          <w:b/>
          <w:color w:val="000000"/>
          <w:sz w:val="28"/>
          <w:szCs w:val="28"/>
        </w:rPr>
        <w:t xml:space="preserve">по обеспечению избирательных прав граждан Российской Федерации, являющихся инвалидами, в период проведения повторных </w:t>
      </w:r>
      <w:r>
        <w:rPr>
          <w:rFonts w:eastAsia="Calibri" w:cs="Times New Roman CYR" w:ascii="Times New Roman CYR" w:hAnsi="Times New Roman CYR"/>
          <w:b/>
          <w:sz w:val="28"/>
          <w:szCs w:val="22"/>
          <w:lang w:eastAsia="en-US"/>
        </w:rPr>
        <w:t>выборов депутата Липецкого городского Совета депутатов шестого созыва по одномандатному избирательному округу № 35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6"/>
          <w:szCs w:val="26"/>
          <w:lang w:eastAsia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4396"/>
        <w:gridCol w:w="406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участник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рганиз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лана мероприятий по обеспечению избирательных прав граждан РФ, являющихся инвалидами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5 мая 2021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седаний Рабочей группы, совещаний по вопросам обеспечения избирательных прав граждан РФ, являющихся инвалид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8 мая 2021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здел 2. Организация работы по получению (уточнению) сведений об избирателях, являющихся инвалидам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сведений об избирателях, являющихся инвалидами по категориям (слепые и слабовидящие, глухие, слепоглухие, с нарушением функций опорно-двигательного аппарата (</w:t>
            </w:r>
            <w:r>
              <w:rPr/>
              <w:t>лица, имеющие значительно выраженные нарушения функций верхних конечностей и/или нижних конечностей</w:t>
            </w:r>
            <w:r>
              <w:rPr>
                <w:color w:val="000000"/>
              </w:rPr>
              <w:t>)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1 июля 2021 год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уточнений в сведения о количестве избирателей, являющихся инвалидами, в паспорта избирательных участков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15 июля 2021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риториальная избирательная комиссия совместно с участковыми избирательными комисс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У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избирателей, являющихся инвалида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ел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лосовать вне помещения для голосования либо в помещении для голосования избирательного учас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оянно до дня голосовани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рриториальная избирательная комиссия совместно с участковыми избирательными комиссиями во взаимодействии с представителями органов социальной защиты населения 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рганизация работы по информированию избирателей, являющихся инвали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ля СМИ новостных информационных материалов по вопросам обеспечения избирательных прав избирателей, являющихся инвалидами; взаимодействие с отделом социальной защиты населе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Территориальная избирательная комиссия, участковые избирательные комиссии совместно со С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ыми организациями инвалидов, органами социальной защиты населения, специализированной библиотекой по информированию избирателей, являющихся инвалидами; оказание содействия в оборудовании уголков избирателей с информационными материал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  <w:t>совместно с указан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0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тогов голосования до избирателей, являющихся инвалидами, в т.ч. через соответствующие общественные организации, СМ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кончанию голосовани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совместно с общественными организациями, СМИ.</w:t>
            </w:r>
          </w:p>
        </w:tc>
      </w:tr>
      <w:tr>
        <w:trPr>
          <w:trHeight w:val="8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деятельность среди избирателей, являющихся инвалид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во взаимодействии с общественными организациями инвалидов, органами государственной власти, органами местного самоуправления, иными органами и организац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впервые голосующими избирателями, являющимися инвалид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овышение правовой культуры избирателей, являющихся инвалидами, организатор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еминарах, совещаниях, проводимых с участниками избирательного процесса вопросов о создании условий и порядке реализации избирательных прав избирателей, являющихся инвалидами. Привлечение к проведению указанных мероприятий представителей общественных организаций инвалидо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актива общественных организаций инвалидов, иных организаций, работников органа социальной защиты населения, которые будут задействованы в информировании о голосовании, обслуживаемых ими (в том числе и на дому) избирателей, являющихся инвалид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июля 2021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Оборудование избирательных участков и помещений для голосования, </w:t>
            </w:r>
            <w:bookmarkStart w:id="3" w:name="_GoBack"/>
            <w:bookmarkEnd w:id="3"/>
            <w:r>
              <w:rPr>
                <w:b/>
              </w:rPr>
              <w:t xml:space="preserve">организация голосования избирателей, </w:t>
            </w:r>
          </w:p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вляющихся инвали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дополнительному оборудованию помещений избирательных участков специальными приспособлениями, обеспечивающими возможность для входа в здание, где расположено помещение для голосования избирателей с нарушением функций опорно-двигательного аппарата, инвалидов по зрению и въезда инвалидов-колясочников (поручни, настилы, рельсы, пандусы, тактильные указатели и т.д.), установленными в соответствии с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одом правил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</w:rPr>
                <w:t>СНиП 35-01-2001</w:t>
              </w:r>
            </w:hyperlink>
            <w:r>
              <w:rPr/>
              <w:t xml:space="preserve"> «Доступность зданий и сооружений для маломобильных групп населения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, в т.ч. по ходатайствам территориальной избирательной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заимодействие с волонтерами или волонтерскими организациями в работе по обеспечению избирательных прав граждан с инвалидность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в кабинах для тайного голосования  средств оптической коррекции (лупы, лупы с подсветкой, и др.), дополнительного освещения, стульев и т.п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голосования (в т.ч. досрочного голосова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ковые избирательные комиссии совместно с органами местного самоуправ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информационных стендах участковых избирательных комиссий, для слепых и слабовидящих избирателей, подготовленных ИКЛО, информационных материалов, выполненных  крупным шрифтом и (или) с применением рельефно-точечного шрифта Брай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голосования (в т.ч. досрочного голосова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каждой участковой избирательной комиссии транспортных средств, для организации голосования вне помещения для голосования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роведения голосования вне помещения дл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 медицинского персонала и социальных работников на избирательных участках, где голосует значительное количество инвалид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голосования (в т.ч. досрочного голосова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содействия избирателям, являющимся инвалидами по их просьб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 ознакомлении с информационными материалами, размещенными на информационных стендах;</w:t>
              <w:br/>
              <w:t>- в сопровождении их до кабины для тайного голосования, стационарного ящика для голосования, а также при входе и выходе из здания, в котором расположено помещение для голосова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голосования (в т.ч. досрочного голосова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</w:rPr>
  </w:style>
  <w:style w:type="character" w:styleId="3">
    <w:name w:val="Заголовок 3 Знак"/>
    <w:qFormat/>
    <w:rPr>
      <w:rFonts w:eastAsia="Times New Roman"/>
      <w:b/>
      <w:bCs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4ABCE763F6506F4FE6368A45600A53ADB05D6A601348C69579E3E2EE9BAC562301D30292D8BD7B218802C07wCK2G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4:00Z</dcterms:created>
  <dc:creator>Виктор Павлович Долгих</dc:creator>
  <dc:description/>
  <cp:keywords/>
  <dc:language>en-US</dc:language>
  <cp:lastModifiedBy>User</cp:lastModifiedBy>
  <cp:lastPrinted>2019-04-02T15:05:00Z</cp:lastPrinted>
  <dcterms:modified xsi:type="dcterms:W3CDTF">2021-05-25T06:05:00Z</dcterms:modified>
  <cp:revision>3</cp:revision>
  <dc:subject/>
  <dc:title/>
</cp:coreProperties>
</file>