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ОКТЯБРЬСК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47"/>
        <w:gridCol w:w="2069"/>
        <w:gridCol w:w="714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5» мая 2021 год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35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color w:val="000000"/>
          <w:sz w:val="28"/>
        </w:rPr>
        <w:t>пл. Театральная, д. 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0" w:name="_Hlk68766548"/>
      <w:bookmarkEnd w:id="0"/>
      <w:r>
        <w:rPr>
          <w:b/>
          <w:bCs/>
          <w:color w:val="000000"/>
          <w:sz w:val="28"/>
          <w:szCs w:val="28"/>
        </w:rPr>
        <w:t>О наделении правом выдачи разрешений на открытие специальных избирательных счетов кандидатам в депутаты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3 статьи 56 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территориальной избирательной комиссии №2 Октябрьского округа города Липецка от 11 июня 2020 года №84/689 «О возложении полномочий окружных избирательных комиссий по дополнительным выборам депутатов Липецкого городского Совета депутатов шестого созыва» территориальная избирательная комиссия № 2 Октябрьского округа города Липецк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ыдавать разрешения на открытие специальных избирательных счетов кандидатам в депутаты Липецкого городского Совета депутатов шестого созыва после предоставления в территориальную избирательную комиссию №2 Октябрьского округа города Липецка документов об их выдвижении (самовыдвижении) по утвержденной форме (приложение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делить правом подписания разрешений на открытие специальных избирательных счетов кандидатам в депутаты Липецкого городского Совета депутатов председателя территориальной избирательной комиссии № 2 Октябрьского округа города Липецка Деева Андрея Борисови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3"/>
        <w:gridCol w:w="4375"/>
      </w:tblGrid>
      <w:tr>
        <w:trPr>
          <w:trHeight w:val="1185" w:hRule="atLeast"/>
        </w:trPr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№ 2 ОКТЯБРЬСКОГО ОКРУГА ГОРОДА ЛИПЕЦКА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16" w:hRule="atLeast"/>
        </w:trPr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 КОМИССИИ № 2 ОКТЯБРЬСКОГО ОКРУГА ГОРОДА ЛИПЕЦКА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территориальн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збирательной комиссии № 2 Октябрьск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круга города Липецк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«25» мая 2021 года № 4/2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ИЗБИРАТЕЛЬНАЯ КОМИССИЯ №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ОКРУГА ГОРОДА ЛИПЕЦКА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Липецкого отделения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8"/>
          <w:szCs w:val="28"/>
        </w:rPr>
        <w:t>8593/01 ПАО Сбербанк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Долгополовой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ткрытие специального избирательного сч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дидата в депутаты Липецкого городского Совета депутатов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3 статьи 56 Закона Липецкой области от 06 июня 2007 года № 60-ОЗ «О выборах депутатов представительных органов муниципальных образований в Липец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в Липецкой области, согласованным с Отделением по Липецкой области Главного управления Центрального банка Российской Федерации по Центральному федеральному округу, утвержденным постановлением избирательной комиссии Липецкой области от 31 мая 2018 года № 42/378-6, на основании документов, представленных кандидатом в депутаты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рриториальная избирательная комиссия № 2 Октябрьского округа города Липецка с полномочиями окружной избирательной комиссии по повторным выборам депутата Липецкого городского Совета депутатов шестого созыва по одномандатному избирательному округу №35 </w:t>
      </w:r>
      <w:r>
        <w:rPr>
          <w:b/>
          <w:bCs/>
          <w:color w:val="000000"/>
          <w:sz w:val="28"/>
          <w:szCs w:val="28"/>
        </w:rPr>
        <w:t>разрешает</w:t>
      </w:r>
      <w:r>
        <w:rPr>
          <w:color w:val="000000"/>
          <w:sz w:val="28"/>
          <w:szCs w:val="28"/>
        </w:rPr>
        <w:t xml:space="preserve"> открыть специальный избирательный счет для формирования избирательного фонда для финансирования своей избирательной кампании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года рождения, проживающему по адресу: 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гражданина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ия, номер и дата выдачи, наименование и код органа, выдавшего паспор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Липецком отделении 8593/01 ПАО Сбербанк, расположенному по адрес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. Липецк, ул. Желябова, д. 1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6:00Z</dcterms:created>
  <dc:creator>Sek</dc:creator>
  <dc:description/>
  <cp:keywords/>
  <dc:language>en-US</dc:language>
  <cp:lastModifiedBy>User</cp:lastModifiedBy>
  <cp:lastPrinted>2021-04-12T11:40:00Z</cp:lastPrinted>
  <dcterms:modified xsi:type="dcterms:W3CDTF">2021-06-28T15:16:00Z</dcterms:modified>
  <cp:revision>2</cp:revision>
  <dc:subject/>
  <dc:title>ИЗБИРАТЕЛЬНАЯ КОМИССИЯ ЛИПЕЦКОЙ ОБЛАСТИ</dc:title>
</cp:coreProperties>
</file>