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pacing w:val="20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10"/>
          <w:szCs w:val="10"/>
          <w:lang w:val="en-US"/>
        </w:rPr>
      </w:pPr>
      <w:r>
        <w:rPr>
          <w:b/>
          <w:i/>
          <w:spacing w:val="20"/>
          <w:sz w:val="10"/>
          <w:szCs w:val="10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  <w:t>ПОСТАНОВЛЕНИЕ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 xml:space="preserve">25 мая 2021 года      </w:t>
        <w:tab/>
        <w:t xml:space="preserve">                                          </w:t>
        <w:tab/>
        <w:tab/>
      </w:r>
      <w:r>
        <w:rPr>
          <w:color w:val="000000"/>
        </w:rPr>
        <w:t xml:space="preserve">                № 4/34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г. Липецк, пл. Театральная, д.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Рабочей группе </w:t>
      </w:r>
      <w:bookmarkStart w:id="0" w:name="_Hlk41978182"/>
      <w:r>
        <w:rPr>
          <w:b/>
        </w:rPr>
        <w:t>по приему документов, представляемых в территориальную избирательную комиссию №2 Октябрьского округа города Липецка избирательными объединениями, и проверке соблюдения порядка заверения списков кандидатов, выдвинутых по одномандатным избирательным округам при</w:t>
      </w:r>
      <w:r>
        <w:rPr>
          <w:b/>
          <w:bCs/>
        </w:rPr>
        <w:t xml:space="preserve"> проведении повторных выборов депутата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оответствии с частью 2 статьи 36 </w:t>
      </w:r>
      <w:r>
        <w:rPr/>
        <w:t xml:space="preserve">Закона Липецкой области «О выборах депутатов представительных органов муниципальных образований в Липецкой области» на основании постановления избирательной комиссии Липецкой области от 15 декабря 2015 года №142/1342-5  «О возложении полномочий избирательной комиссии города Липецка на территориальную избирательную комиссию Октябрьского округа города Липецка №2» и  </w:t>
      </w:r>
      <w:r>
        <w:rPr>
          <w:szCs w:val="24"/>
        </w:rPr>
        <w:t xml:space="preserve">постановления территориальной избирательной комиссии №2 Октябрьского округа города Липецка от </w:t>
      </w:r>
      <w:r>
        <w:rPr/>
        <w:t>25 мая 2021 года № 4/20 «О возложении полномочий окружной избирательной комиссий по повторным выборам депутата Липецкого городского Совета депутатов шестого созыва по одномандатному избирательному округу № 35</w:t>
      </w:r>
      <w:r>
        <w:rPr>
          <w:bCs/>
        </w:rPr>
        <w:t>»</w:t>
      </w:r>
      <w:r>
        <w:rPr>
          <w:bCs/>
          <w:szCs w:val="24"/>
        </w:rPr>
        <w:t xml:space="preserve"> </w:t>
      </w:r>
      <w:r>
        <w:rPr/>
        <w:t xml:space="preserve">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Создать Рабочую группу по приему документов, представляемых в территориальную избирательную комиссию №2 Октябрьского округа города Липецка избирательными объединениями, и проверке соблюдения порядка заверения списков кандидатов, выдвинутых по одномандатному избирательному округу при проведении повторных выборов депутата Липецкого городского Совета депутатов шестого созыва по одномандатному избирательному округу № 35, и утвердить ее состав (приложение №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твердить Положение о Рабочей по приему документов, представляемых в территориальную избирательную комиссию №2 Октябрьского округа города Липецка избирательными объединениями, и проверке соблюдения порядка заверения списков кандидатов, выдвинутых по одномандатному избирательному округу при проведении повторных выборов депутата Липецкого городского Совета депутатов шестого созыва по одномандатному избирательному округу № 35 (приложение №2).</w:t>
      </w:r>
    </w:p>
    <w:p>
      <w:pPr>
        <w:pStyle w:val="TextBody"/>
        <w:spacing w:lineRule="auto" w:line="360"/>
        <w:ind w:firstLine="709"/>
        <w:rPr>
          <w:lang w:val="ru-RU" w:eastAsia="ru-RU"/>
        </w:rPr>
      </w:pPr>
      <w:r>
        <w:rPr/>
        <w:t>3. Установить, что прием документов,</w:t>
      </w:r>
      <w:r>
        <w:rPr>
          <w:b/>
        </w:rPr>
        <w:t xml:space="preserve"> </w:t>
      </w:r>
      <w:r>
        <w:rPr/>
        <w:t>представляемых в территориальную избирательную комиссию №2 Октябрьского округа города Липецка избирательным объединением, осуществляется в рабочие дни: с понедельника по пятницу с 10.00 до 12.00 часов, с 15.00 до 17.00 часов, в выходные дни с 10.00 до 14.00 часов без перерыва.</w:t>
      </w:r>
      <w:r>
        <w:rPr>
          <w:lang w:val="ru-RU" w:eastAsia="ru-RU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lang w:val="ru-RU" w:eastAsia="ru-RU"/>
        </w:rPr>
        <w:t>4. Направить настоящее постановление в «Газету «Первый номер», а также разместить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244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          </w:t>
              <w:tab/>
              <w:tab/>
              <w:tab/>
              <w:t xml:space="preserve"> А.Б. ДЕЕ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 xml:space="preserve">          </w:t>
              <w:tab/>
              <w:tab/>
              <w:t xml:space="preserve">         </w:t>
              <w:tab/>
              <w:t xml:space="preserve"> А.С. КАКУНИНА</w:t>
            </w:r>
          </w:p>
          <w:p>
            <w:pPr>
              <w:pStyle w:val="TextBody"/>
              <w:spacing w:lineRule="auto" w:line="360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7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567" w:hRule="atLeast"/>
        </w:trPr>
        <w:tc>
          <w:tcPr>
            <w:tcW w:w="5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autoSpaceDE w:val="false"/>
              <w:ind w:firstLine="952"/>
              <w:jc w:val="left"/>
              <w:rPr/>
            </w:pPr>
            <w:r>
              <w:rPr>
                <w:bCs/>
                <w:sz w:val="24"/>
                <w:szCs w:val="24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autoSpaceDE w:val="false"/>
              <w:ind w:firstLine="9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ей №2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autoSpaceDE w:val="false"/>
              <w:ind w:firstLine="9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ого округа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autoSpaceDE w:val="false"/>
              <w:ind w:firstLine="95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autoSpaceDE w:val="false"/>
              <w:ind w:firstLine="9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мая 2021 года №4/34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бочей группы </w:t>
      </w:r>
      <w:r>
        <w:rPr>
          <w:b/>
        </w:rPr>
        <w:t>по приему документов, представляемых в территориальную избирательную комиссию №2 Октябрьского округа города Липецка избирательными объединениями, и проверке соблюдения порядка заверения списков кандидатов, выдвинутых по одномандатному избирательному округу при</w:t>
      </w:r>
      <w:r>
        <w:rPr>
          <w:b/>
          <w:bCs/>
        </w:rPr>
        <w:t xml:space="preserve"> проведении повторных выборов депутата Липецкого городского Совета депутатов шестого созыва</w:t>
      </w:r>
      <w:r>
        <w:rPr>
          <w:b/>
        </w:rPr>
        <w:t xml:space="preserve"> по одномандатному избирательному округу № 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04"/>
      </w:tblGrid>
      <w:tr>
        <w:trPr/>
        <w:tc>
          <w:tcPr>
            <w:tcW w:w="29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председатель территориальной избирательной комиссии № 2 Октябрьского округа города Липец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уководитель Рабочей группы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катерина Серг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территориальной избирательной комиссии № 2 Октябрьского округа города Липец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у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ина Серг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екретарь </w:t>
            </w:r>
            <w:r>
              <w:rPr/>
              <w:t>территориальной избирательной комиссии № 2 Октябрьского округа города Липецка</w:t>
            </w:r>
            <w:r>
              <w:rPr>
                <w:b/>
              </w:rPr>
              <w:t xml:space="preserve"> секретарь Рабочей группы</w:t>
            </w:r>
          </w:p>
        </w:tc>
      </w:tr>
      <w:tr>
        <w:trPr/>
        <w:tc>
          <w:tcPr>
            <w:tcW w:w="98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Аникин Д.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осева О.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  <w:r>
              <w:rPr/>
              <w:t>территориальной избирательной комиссии № 2 Октябрьского округа города Липецка с правом решающего голос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Heading1"/>
              <w:shd w:fill="FFFFFF" w:val="clear"/>
              <w:spacing w:lineRule="atLeast" w:line="263" w:before="0" w:after="14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влеченные специалисты: Управления Министерства внутренних дел РФ по Липецкой области, Управления по вопросам миграции УМВД России по Липецкой области, а также иные лица в соответствии с пунктом 19 статьи 28 Федерального закона от 12.06.2002 года № 67-ФЗ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основных гарантиях избирательных прав и права на участие в референдуме граждан Российской Федераци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12" w:leader="none"/>
        </w:tabs>
        <w:autoSpaceDE w:val="false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территориальной избирательной комиссией №2 Октябрьского округа города Липецка</w:t>
      </w:r>
    </w:p>
    <w:p>
      <w:pPr>
        <w:pStyle w:val="Normal"/>
        <w:autoSpaceDE w:val="false"/>
        <w:ind w:left="6096" w:firstLine="6"/>
        <w:rPr>
          <w:b/>
          <w:b/>
          <w:bCs/>
        </w:rPr>
      </w:pPr>
      <w:r>
        <w:rPr>
          <w:bCs/>
          <w:sz w:val="24"/>
          <w:szCs w:val="24"/>
        </w:rPr>
        <w:t>от 25 мая 2021 года №4/34</w:t>
      </w:r>
    </w:p>
    <w:p>
      <w:pPr>
        <w:pStyle w:val="Normal"/>
        <w:autoSpaceDE w:val="false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/>
        <w:t xml:space="preserve">Рабочей группы </w:t>
      </w:r>
      <w:r>
        <w:rPr>
          <w:b/>
        </w:rPr>
        <w:t>по приему документов, представляемых в территориальную избирательную комиссию №2 Октябрьского округа города Липецка избирательными объединениями, и проверке соблюдения порядка заверения списков кандидатов, выдвинутых по одномандатному избирательному округу при</w:t>
      </w:r>
      <w:r>
        <w:rPr>
          <w:b/>
          <w:bCs/>
        </w:rPr>
        <w:t xml:space="preserve"> проведении повторных выборов депутатов Липецкого городского Совета депутатов шестого созыва</w:t>
      </w:r>
      <w:r>
        <w:rPr>
          <w:b/>
        </w:rPr>
        <w:t xml:space="preserve"> по одномандатному избирательному округу № 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.1. Настоящее Положение определяет порядок формирования и деятельности Рабочей группы по приему документов, представляемых в территориальную избирательную комиссию №2 Октябрьского округа города Липецка избирательными объединениями, и проверке соблюдения порядка заверения списков кандидатов, выдвинутых по одномандатному избирательному округу при</w:t>
      </w:r>
      <w:r>
        <w:rPr>
          <w:bCs/>
        </w:rPr>
        <w:t xml:space="preserve"> проведении повторных выборов депутата Липецкого городского Совета депутатов шестого созыва по одномандатному избирательному округу№ 35 </w:t>
      </w:r>
      <w:r>
        <w:rPr/>
        <w:t>(далее - Рабочая группа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.2. Рабочая группа в своей деятельности руководствуется Федеральным законом от 12.06.2002 N 67-ФЗ "Об основных гарантиях избирательных прав и права на участие в референдуме граждан Российской Федерации, Законом Липецкой области от 06.06.2007 N 60-ОЗ "О выборах депутатов представительных органов муниципальных образований в Липецкой области", постановлениями Центральной Избирательной комиссии РФ, избирательной комиссии Липецкой области, территориальной избирательной комиссии №2 Октябрьского округа города Липецка, другими нормативными актами, регламентирующими организацию и проведение выборов на территории города Липецк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.3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.4. Члены Рабочей группы, использующие в своей деятельности программно-технические средства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» 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.5. Рабочая группа готовит и вносит на рассмотрение территориальной избирательной комиссии №2 Октябрьского округа города Липецка (далее – Комиссия) проекты следующих постановлений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 заверении списка кандидатов, выдвинутых по одномандатным избирательным округам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 регистрации либо об отказе в регистрации кандидатов, выдвинутых по одномандатным избирательным округам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 регистрации либо об отказе в регистрации, отмене регистрации уполномоченных представителей по финансовым вопросам избирательного объедин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 члене Комиссии с правом совещательного голоса, назначенным избирательным объединением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по иным вопросам в соответствии с Законом о выборах депутатов.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2. Основные задачи и функции Рабочей группы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.1. Задачами Рабочей группы являются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прием документов, представляемых избирательным объединением в Комиссию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проверка соблюдения порядка заверения списка кандидатов, достоверности подписей избирателей, проставленных в подписных листах поддержки кандидатов (далее – подписные листы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.2. 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проверяет наличие документов, представленных в соответствии с требованиями Федерального закона и Закона о выборах депутатов, полноту и достоверность содержащихся в них сведений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проверяет соблюдение порядка заверения каждого списка кандидат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обращается в соответствующие органы с представлением о проверке достоверности сведений о кандидатах, выдвинутых избирательным объединением в составе списка кандидатов, представляемых в соответствии с Законом о выборах депутат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- извещает избирательное объединение и кандидата о проводимой проверке подписных листов;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проверяет достоверность подписей, проставленных в подписных листах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составляет ведомость проверки, итоговый протокол проверки подписных лист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готовит к опубликованию сведения о кандидатах, </w:t>
      </w:r>
      <w:r>
        <w:rPr>
          <w:bCs/>
        </w:rPr>
        <w:t>представленных при их выдвижении,</w:t>
      </w:r>
      <w:r>
        <w:rPr>
          <w:b/>
          <w:bCs/>
        </w:rPr>
        <w:t xml:space="preserve"> </w:t>
      </w:r>
      <w:r>
        <w:rPr/>
        <w:t xml:space="preserve">сведения о доходах и об имуществе кандидатов, выдвинутых в составе списка кандидатов, и направляет данные сведения в СМИ для опубликования; 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направляет в СМИ сведения о выявленных фактах недостоверности данных о кандидатах, выдвинутых в составе списка кандидат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готовит документы для извещения избирательного объединения и кандидата при выявлении неполноты сведений о кандидатах, выдвинутых в составе списка кандидатов, отсутствии каких-либо документов, представление которых в Комиссию для заверения и регистрации списка кандидатов предусмотрено Законом о выборах депутатов или несоблюдении требований к оформлению документов, представленных в Комиссию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готовит документы при прекращении полномочий уполномоченного представителя избирательного объединения, члена избирательной комиссии с правом совещательного голоса, при отзыве доверенных лиц, назначенных избирательным объединением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существляет хранение подписных листов и иных документов, представляемых уполномоченным представителем избирательного объединения в Комиссию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готовит иные документы в соответствии с действующим законодательством и осуществляет иные действия для реализации поставленных перед Рабочей группой задач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3. Состав и организация деятельности Рабочей группы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1. Рабочая группа образуется из числа членов Комиссии с правом решающего голоса, работников аппарата Комиссии, членов нижестоящих избирательных комиссий, привлеченных специалистов. Состав Рабочей группы утверждается постановлением Комисс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2. К деятельности Рабочей группы могут привлекаться специалисты Управления Министерства внутренних дел РФ по Липецкой области, Управления по вопросам миграции УМВД России по Липецкой области, а также иные лица в соответствии с пунктом 19 статьи 28 Федерального закон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Запросы в соответствующие органы направляются, в случае возникновения сомнения в достоверности подписей избирателей, а также расхождения сведений об избирателях, содержащихся в подписных листах со сведениями об избирателях, содержащимися в ГАС «Выборы», по решению Рабочей групп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3. Руководитель Рабочей группы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рганизует работу Рабочей группы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подписывает итоговый протокол проверки подписных листов в поддержку выдвижения кандидата, документы, подготовленные в Рабочей группе, включая запросы, формы, уведомления, протоколы заседания Рабочей группы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заверяет ведомость проверки подписных лист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изучает и обобщает результаты деятельности Рабочей группы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докладывает на заседании Комиссии о принятых Рабочей группой решениях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несет ответственность за сохранность подписных листов в поддержку выдвижения списка кандидатов и иных связанных с ними документов в период до завершения проверки соблюдения требований федерального законодательства, законодательства Липецкой области при заверении списка кандидатов и возможных судебных споро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 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5. Секретарь Рабочей группы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рганизует подготовку заседаний Рабочей группы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не позднее чем за один день 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ведет и оформляет протокол заседания Рабочей группы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существляет рассылку документов в соответствии с решениями Рабочей групп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6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7. Заседание Рабочей группы созывается по решению руководителя Рабочей группы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8. Решения по всем вопросам, отнесенным к компетенции Рабочей группы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9. Решения Рабочей группы на заседаниях принимаются открытым голосованием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2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1:00Z</dcterms:created>
  <dc:creator>Арина</dc:creator>
  <dc:description/>
  <cp:keywords/>
  <dc:language>en-US</dc:language>
  <cp:lastModifiedBy>User</cp:lastModifiedBy>
  <cp:lastPrinted>2021-05-25T14:51:00Z</cp:lastPrinted>
  <dcterms:modified xsi:type="dcterms:W3CDTF">2021-05-30T13:34:00Z</dcterms:modified>
  <cp:revision>7</cp:revision>
  <dc:subject/>
  <dc:title> </dc:title>
</cp:coreProperties>
</file>