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4185</wp:posOffset>
                </wp:positionH>
                <wp:positionV relativeFrom="paragraph">
                  <wp:posOffset>-290195</wp:posOffset>
                </wp:positionV>
                <wp:extent cx="371475" cy="16192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55pt;margin-top:-22.85pt;width:29.2pt;height:12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spacing w:val="20"/>
        </w:rPr>
        <w:t>ТЕРРИТОРИАЛЬНАЯ ИЗБИРАТЕЛЬНАЯ КОМИССИЯ № 2 ОКТЯБРЬСКОГО ОКРУГА ГОРОДА ЛИПЕЦКА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pacing w:val="20"/>
          <w:sz w:val="10"/>
          <w:szCs w:val="10"/>
        </w:rPr>
      </w:pPr>
      <w:r>
        <w:rPr>
          <w:rFonts w:cs="Times New Roman CYR" w:ascii="Times New Roman CYR" w:hAnsi="Times New Roman CYR"/>
          <w:b/>
          <w:i/>
          <w:spacing w:val="20"/>
          <w:sz w:val="10"/>
          <w:szCs w:val="10"/>
        </w:rPr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hadow/>
          <w:sz w:val="16"/>
          <w:szCs w:val="16"/>
        </w:rPr>
      </w:pPr>
      <w:r>
        <w:rPr>
          <w:rFonts w:cs="Times New Roman CYR" w:ascii="Times New Roman CYR" w:hAnsi="Times New Roman CYR"/>
          <w:b/>
          <w:i/>
          <w:shadow/>
          <w:sz w:val="16"/>
          <w:szCs w:val="1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hadow/>
          <w:sz w:val="16"/>
          <w:szCs w:val="16"/>
        </w:rPr>
      </w:pPr>
      <w:r>
        <w:rPr>
          <w:b/>
          <w:shadow/>
          <w:sz w:val="16"/>
          <w:szCs w:val="16"/>
        </w:rPr>
      </w:r>
    </w:p>
    <w:p>
      <w:pPr>
        <w:pStyle w:val="Normal"/>
        <w:rPr>
          <w:b/>
          <w:b/>
          <w:shadow/>
          <w:sz w:val="16"/>
          <w:szCs w:val="16"/>
        </w:rPr>
      </w:pPr>
      <w:r>
        <w:rPr>
          <w:b/>
          <w:shadow/>
          <w:sz w:val="16"/>
          <w:szCs w:val="16"/>
        </w:rPr>
      </w:r>
    </w:p>
    <w:p>
      <w:pPr>
        <w:pStyle w:val="Normal"/>
        <w:rPr>
          <w:color w:val="000000"/>
        </w:rPr>
      </w:pPr>
      <w:r>
        <w:rPr/>
        <w:t xml:space="preserve">25 мая 2021 года                         </w:t>
        <w:tab/>
        <w:tab/>
        <w:tab/>
        <w:tab/>
        <w:tab/>
      </w:r>
      <w:r>
        <w:rPr>
          <w:color w:val="000000"/>
        </w:rPr>
        <w:t xml:space="preserve">               №4/32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/>
        <w:t>г. Липецк, пл.Театральная, д.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б использовании бланков и печатей избирательных комиссий, осуществляющих подготовку и проведение повторных выборов депутата Липецкого городского Совета депутатов шестого созыва по одномандатному избирательному округу№ 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b/>
          <w:b/>
          <w:bCs/>
        </w:rPr>
      </w:pPr>
      <w:r>
        <w:rPr>
          <w:color w:val="000000"/>
        </w:rPr>
        <w:tab/>
        <w:t>В соответствии со статьей 23</w:t>
      </w:r>
      <w:r>
        <w:rPr/>
        <w:t xml:space="preserve"> Закона Липецкой  области «О выборах депутатов представительных органов муниципальных образований в Липецкой области», на основании постановления избирательной комиссии Липецкой области от 15 декабря 2015 года №142/1342-5 «О возложении полномочий избирательной комиссии города Липецка на территориальную избирательную комиссию Октябрьского округа города Липецка № 2» и постановления территориальной избирательной комиссии №2 Октябрьского округа города Липецка от 25 мая 2021 года № 4/20 «О возложении полномочий окружной избирательной комиссий по повторным выборам депутата Липецкого городского Совета депутатов шестого созыва по одномандатному избирательному округу № 35</w:t>
      </w:r>
      <w:r>
        <w:rPr>
          <w:bCs/>
        </w:rPr>
        <w:t xml:space="preserve">» </w:t>
      </w:r>
      <w:r>
        <w:rPr>
          <w:color w:val="000000"/>
        </w:rPr>
        <w:t xml:space="preserve">территориальная избирательная комиссия №2 Октябрьского округа города Липецка </w:t>
      </w:r>
      <w:r>
        <w:rPr>
          <w:b/>
          <w:color w:val="000000"/>
        </w:rPr>
        <w:t>постановляет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/>
      </w:pPr>
      <w:r>
        <w:rPr/>
        <w:tab/>
        <w:t>1.Установить, что территориальная избирательная комиссия № 2 Октябрьского округа города Липецка, на которую возложены полномочия окружной избирательной комиссии по одномандатному избирательному округу 35 и территориальная избирательная комиссия Правобережного округа города Липецка при проведении повторных выборов депутата Липецкого городского Совета депутатов шестого созыва по одномандатному избирательному округу № 35 22 августа 2021 года используют имеющиеся в наличии печати, изготовленные в соответствии с образцом и описанием, утвержденным постановлением избирательной комиссии Липецкой области №3/26-4 от 11 сентября 2007 года «Об утверждении описания и образца печати территориальной избирательной комиссии Липецкой области», кроме случаев, предусмотренных пунктом 2 настоящего постановления.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/>
      </w:pPr>
      <w:r>
        <w:rPr/>
        <w:tab/>
        <w:t xml:space="preserve">2. Установить, что территориальная избирательная комиссия № 2 Октябрьского округа города Липецка при проведении повторных выборов депутата Липецкого городского Совета депутатов шестого созыва по одномандатному избирательному округу № 35 использует печать окружной избирательной комиссии № 35 при оформлении следующих документов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>удостоверения кандидата в депутаты Липецкого городского Совета депутатов шестого созы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>удостоверения доверенного лица кандидата в депутаты Липецкого городского Совета депутатов шестого созы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>удостоверения уполномоченного представителя по финансовым вопросам кандидата в депутаты Липецкого городского Совета депутатов шестого созы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>протокола и сводной таблицы окружной избирательной комиссии о результатах выборов по одномандатному избирательному округ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>письменного подтверждения о приеме документов при выдвижении и регистрации кандидата в депутаты, выдвинутого в порядке самовыдвижения, избирательным объединением, а также о приеме иных документов, представляемых кандидатом.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/>
      </w:pPr>
      <w:r>
        <w:rPr/>
        <w:tab/>
        <w:t>3. Установить, что участковые избирательные комиссии избирательных участков №№ 23-30, 23-31, 23-32, 23-33 и 23-34 при подготовке и проведении повторных выборов депутата Липецкого городского Совета депутатов шестого созыва по одномандатному избирательному округу № 35 используют печати, изготовленные в соответствии с образцом и описанием, утвержденным постановлением Центральной избирательной комиссии Российской Федерации №17/121-4 от 09.07.2003 «О печатях избирательных комиссий, осуществляющих подготовку и проведение выборов депутатов Государственной Думы Федерального Собрания Российской Федерации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лучае применения технических средств подсчета голосов-комплексов обработки избирательных бюллетеней участковыми избирательными комиссиями используются печати, изготовленные по образцу и описанию в соответствии с Инструкциями о порядке использования технических средств подсчета голосов-комплексов обработки избирательных бюллетеней 2010, 2017 на выборах и референдумах, проводимых в Российской Федерации, утвержденными постановлениями Центральной избирательной комиссии Российской Федерации от 06 июля 2011 года №19/204-6, от 08 февраля 2018 года №139/1148-7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Направить настоящее постановление в территориальную избирательную комиссию Правобережного города Липецка для использования в работе.</w:t>
      </w:r>
    </w:p>
    <w:p>
      <w:pPr>
        <w:pStyle w:val="Normal"/>
        <w:spacing w:lineRule="auto" w:line="360"/>
        <w:jc w:val="both"/>
        <w:rPr/>
      </w:pPr>
      <w:r>
        <w:rPr/>
        <w:tab/>
        <w:t>5. Контроль за выполнением настоящего постановления возложить на секретаря территориальной комиссии №2 Октябрьского округа города Липецка Какунину А.С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ab/>
        <w:tab/>
        <w:t xml:space="preserve">   А.Б. ДЕЕВ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 xml:space="preserve">                                        А.С. КАКУНИН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2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3:49:00Z</dcterms:created>
  <dc:creator>Customer</dc:creator>
  <dc:description/>
  <cp:keywords/>
  <dc:language>en-US</dc:language>
  <cp:lastModifiedBy>User</cp:lastModifiedBy>
  <cp:lastPrinted>2021-05-25T14:42:00Z</cp:lastPrinted>
  <dcterms:modified xsi:type="dcterms:W3CDTF">2021-05-25T12:26:00Z</dcterms:modified>
  <cp:revision>71</cp:revision>
  <dc:subject/>
  <dc:title> </dc:title>
</cp:coreProperties>
</file>