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ОКТЯБРЬСК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47"/>
        <w:gridCol w:w="2069"/>
        <w:gridCol w:w="714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25» мая 2021 год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/21</w:t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color w:val="000000"/>
          <w:sz w:val="28"/>
        </w:rPr>
        <w:t>Г. Липецк, пл. Театральная, д. 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количества подписей избирателей, необходимого для регистрации кандидатов в депутаты Липецкого городского Совета депутатов шестого созыва по одномандатному избирательному округу № 35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3, 34.1., частью 2 статьи 35 Закона Липецкой области от 06 июня 2007 года № 60-ОЗ «О выборах депутатов представительных органов муниципальных образований в Липецкой области», учитывая численность избирателей, зарегистрированных на территории соответствующих одномандатных избирательных округов, утвержденную решением Липецкого городского Совета депутатов пятого созыва от 28 марта 2020 года № 1078 «Об утверждении схемы одномандатных избирательных округов по выборам депутатов Липецкого городского Совета депутатов», на основании постановления избирательной комиссии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 и постановления территориальной избирательной комиссии  № 2 Октябрьского округа города Липецка от </w:t>
      </w:r>
      <w:r>
        <w:rPr>
          <w:sz w:val="28"/>
          <w:szCs w:val="28"/>
        </w:rPr>
        <w:t>25 мая 2021 года № 4/20 «</w:t>
      </w:r>
      <w:r>
        <w:rPr>
          <w:color w:val="000000"/>
          <w:sz w:val="28"/>
          <w:szCs w:val="28"/>
        </w:rPr>
        <w:t>О возложении полномочий окружной избирательной комиссии по повторным выборам депутатов Липецкого городского Совета депутатов шестого созыва по одномандатному избирательному округу № 35» территориальная избирательная комиссия № 2 Октябрьского округа города Липецка постановляет:</w:t>
        <w:br/>
        <w:t xml:space="preserve">1 Установить количество подписей избирателей, необходимое для регистрации кандидата в депутаты Липецкого городского Совета депутатов шестого созыва по одномандатному избирательному </w:t>
      </w:r>
      <w:bookmarkStart w:id="0" w:name="_Hlk68766548"/>
      <w:bookmarkEnd w:id="0"/>
      <w:r>
        <w:rPr>
          <w:color w:val="000000"/>
          <w:sz w:val="28"/>
          <w:szCs w:val="28"/>
        </w:rPr>
        <w:t>округу № 35 и предельное количество подписей избирателей, представляемое кандидатом в избирательную комиссию для регистрации (прилагаетс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править настоящее постановление в Газету «Первый номер», а также разместить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0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ИЗБИРАТЕЛЬНОЙ КОМИССИИ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68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ИЗБИРАТЕЛЬНОЙ КОМИССИИ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>постановлением территориальной</w:t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>избирательной комиссии № 2</w:t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>Октябрьского округа города Липецка</w:t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>от «25» мая 2021 года №4/2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дписей избирателей, необходимое для регистрации кандидата в депутаты Липецкого городского Совета депутатов шестого созыва по одномандатному избирательному округу № 35 и предельное количество подписей избирателей, представляемое кандидатом в избирательную комиссию для регистрации.</w:t>
      </w:r>
    </w:p>
    <w:p>
      <w:pPr>
        <w:pStyle w:val="Normal"/>
        <w:shd w:fill="FFFFFF" w:val="clear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88"/>
        <w:gridCol w:w="1835"/>
        <w:gridCol w:w="1837"/>
        <w:gridCol w:w="1835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дномандатного избирательного округ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бирателей в округе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писей избирателей, необходимое для регистрации кандидата, выдвинутого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мандатному избирательному округу:</w:t>
            </w:r>
          </w:p>
        </w:tc>
      </w:tr>
      <w:tr>
        <w:trPr>
          <w:trHeight w:val="301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yandex-sans;Cambria" w:hAnsi="yandex-sans;Cambria" w:cs="yandex-sans;Cambria"/>
                <w:color w:val="000000"/>
                <w:sz w:val="28"/>
                <w:szCs w:val="28"/>
              </w:rPr>
            </w:pPr>
            <w:r>
              <w:rPr>
                <w:rFonts w:cs="yandex-sans;Cambria" w:ascii="yandex-sans;Cambria" w:hAnsi="yandex-sans;Cambria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% от числа зарегистрированных в округе избирателей (min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 от необходимого для регистрации количества подпис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количество подписей избирателей, которое может быть представлено (max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7:00Z</dcterms:created>
  <dc:creator>Sek</dc:creator>
  <dc:description/>
  <cp:keywords/>
  <dc:language>en-US</dc:language>
  <cp:lastModifiedBy>User</cp:lastModifiedBy>
  <cp:lastPrinted>2021-04-12T11:40:00Z</cp:lastPrinted>
  <dcterms:modified xsi:type="dcterms:W3CDTF">2021-05-30T13:08:00Z</dcterms:modified>
  <cp:revision>5</cp:revision>
  <dc:subject/>
  <dc:title>ИЗБИРАТЕЛЬНАЯ КОМИССИЯ ЛИПЕЦКОЙ ОБЛАСТИ</dc:title>
</cp:coreProperties>
</file>