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9 февраля 2024 года</w:t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</w:rPr>
        <w:t>№ 51/335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резерва состав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ой избирательной комиссии избирательного участка </w:t>
        <w:br/>
        <w:t>№№ 25-13 срока полномочий 2023-2028 гг. территориальной избирательной комиссии № 2 Октябрьского округа города Липецк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№ 2 Октябрьского округа города Липец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а участковой избирательной комиссии избирательного участка №№ 25-13 срока полномочий 2023-2028 гг. территориальной избирательной комиссии Беляеву Ангелину Николаевну и Корень Татьяну Юрьевну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   А.Б. ДЕЕ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</w:t>
        <w:tab/>
        <w:tab/>
        <w:tab/>
        <w:tab/>
        <w:t xml:space="preserve">                   А.С.КАКУНИНА </w:t>
      </w:r>
    </w:p>
    <w:p>
      <w:pPr>
        <w:pStyle w:val="TextBody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0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250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9:00Z</dcterms:created>
  <dc:creator>NadegdaNik</dc:creator>
  <dc:description/>
  <cp:keywords/>
  <dc:language>en-US</dc:language>
  <cp:lastModifiedBy>User</cp:lastModifiedBy>
  <cp:lastPrinted>2023-12-26T10:56:00Z</cp:lastPrinted>
  <dcterms:modified xsi:type="dcterms:W3CDTF">2024-02-09T09:58:00Z</dcterms:modified>
  <cp:revision>7</cp:revision>
  <dc:subject/>
  <dc:title>ОКРУЖНАЯ ИЗБИРАТЕЛЬНАЯ КОМИССИЯ ПО ВЫБОРАМ ДЕПУТАТА ЛИПЕЦКОГО ОБЛАСТНОГО СОВЕТА ДЕПУТАТОВ</dc:title>
</cp:coreProperties>
</file>