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6825" w:leader="none"/>
        </w:tabs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Heading"/>
        <w:ind w:left="107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остановлением </w:t>
      </w:r>
    </w:p>
    <w:p>
      <w:pPr>
        <w:pStyle w:val="Heading"/>
        <w:ind w:left="107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рриториальной избирательной</w:t>
      </w:r>
    </w:p>
    <w:p>
      <w:pPr>
        <w:pStyle w:val="Heading"/>
        <w:ind w:left="107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омиссии № 2 Октябрьского округа города Липецка </w:t>
      </w:r>
    </w:p>
    <w:p>
      <w:pPr>
        <w:pStyle w:val="Heading"/>
        <w:ind w:left="107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26 июля 2022 года № 38/231</w:t>
      </w:r>
    </w:p>
    <w:p>
      <w:pPr>
        <w:pStyle w:val="Heading"/>
        <w:ind w:left="1077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территориальной избирательной комиссии № 2 Октябрьского округа города Липец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Дню молодого избир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2552"/>
        <w:gridCol w:w="3685"/>
      </w:tblGrid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ремя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тегории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ый стол с представителями ТИК №1 и № 2 Октябрьского округа города Липецка на тему «Политическая активность молодежи в избирательном проце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по 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. Липе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л. Советская, 6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б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6 до 2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е Октябрьским округом департамента развития территории администрации города Липец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 семинара по избирательному праву совместно с представителями ТИК №1 и № 2 Октябрьского округа города Липецка и студентами учреждений среднего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по 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. Липец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. Театральная, д. 1, каб. 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6 до 2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е Октябрьским округом департамента развития территории администрации города Липецка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 встреч сотрудников отдела по работе с молодежью и членов Молодежной избирательной комиссии Липецкой области с будущими и молодыми избир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по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реждения среднего 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4 до 2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дел по работе с молодежью администрации города Липецка, ТИК № 2 Октябрьского округа города Липецка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е открытых уроков, классных часов, встреч с членами территориальной и участковых избирательных комиссий по вопросам избирательного права, основ избир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по 10 сентября общеобразовательные учреждения г. Лип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збир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возрасте от 1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лены ТИК № 2 Октябрьского округа города Липецка и участковых избирательных комиссий (по согласованию), администрации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ни открытых дверей ТИК для молодых и будущих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 по 10 сентября</w:t>
            </w:r>
          </w:p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ние общеобразовательные учреждения города Лип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4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иректора средних общеобразовательных учреждений города Липецка, ТИК № 2 Октябрьского округа города Липецка </w:t>
            </w:r>
          </w:p>
          <w:p>
            <w:pPr>
              <w:pStyle w:val="Normal"/>
              <w:tabs>
                <w:tab w:val="clear" w:pos="720"/>
                <w:tab w:val="right" w:pos="-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избирательной комиссии Липецкой области «Вам выбира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Ц им. И. А. Бу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4 до 3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партамент культуры и туризма, ТИК № 2 Октябрьского округа города Липец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спут «Ваш выбор – ваше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енно-историческая библиотека им. М. В. Водопь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4 до 3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партамент культуры и туризма, ТИК № 2 Октябрьского округа города Липец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ловая игра «Выборы» (выборы председателя городского Совета лидеров ученического самоупр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ДТ «Город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м. С.А. Шм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дущие и молодые избиратели в возрасте от 14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ДТ «Город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м. С.А. Шмакова, ТИК </w:t>
              <w:br/>
              <w:t>№ 2 Октябрьского округа города Липец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0:00Z</dcterms:created>
  <dc:creator>User</dc:creator>
  <dc:description/>
  <cp:keywords/>
  <dc:language>en-US</dc:language>
  <cp:lastModifiedBy>User</cp:lastModifiedBy>
  <dcterms:modified xsi:type="dcterms:W3CDTF">2022-07-28T09:40:00Z</dcterms:modified>
  <cp:revision>3</cp:revision>
  <dc:subject/>
  <dc:title/>
</cp:coreProperties>
</file>