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ОКРУГА ГОРОДА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февраля 2022 года             </w:t>
        <w:tab/>
        <w:tab/>
        <w:tab/>
        <w:t xml:space="preserve">                                          № 34/2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 Театральная, д. 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территориальной избирательной комиссии </w:t>
      </w:r>
      <w:r>
        <w:rPr>
          <w:b/>
          <w:color w:val="000000"/>
          <w:sz w:val="28"/>
          <w:szCs w:val="28"/>
        </w:rPr>
        <w:t>№ 2 Октябрьского округа города Липецка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Обсудив </w:t>
      </w:r>
      <w:r>
        <w:rPr>
          <w:sz w:val="28"/>
          <w:szCs w:val="28"/>
        </w:rPr>
        <w:t>номенклатуру дел территориальной избирательной комиссии № 2 Октябрьского</w:t>
      </w:r>
      <w:r>
        <w:rPr>
          <w:color w:val="000000"/>
          <w:sz w:val="28"/>
          <w:szCs w:val="28"/>
        </w:rPr>
        <w:t xml:space="preserve"> округа города Липец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№ 2 Октябрьского округа города Липец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номенклатуру дел территориальной избирательной комиссии </w:t>
      </w:r>
      <w:r>
        <w:rPr>
          <w:color w:val="000000"/>
          <w:sz w:val="28"/>
          <w:szCs w:val="28"/>
        </w:rPr>
        <w:t>№ 2 Октябрьского округа города Липец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4502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№ 2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/>
            </w:pPr>
            <w:r>
              <w:rPr>
                <w:b/>
                <w:sz w:val="28"/>
                <w:szCs w:val="28"/>
              </w:rPr>
              <w:t>Октябрьского округа города Липецк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№ 2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округа города Липецк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Б. Дее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Какунина</w:t>
            </w:r>
          </w:p>
        </w:tc>
      </w:tr>
    </w:tbl>
    <w:p>
      <w:pPr>
        <w:pStyle w:val="14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06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39"/>
        <w:gridCol w:w="903"/>
        <w:gridCol w:w="900"/>
        <w:gridCol w:w="1441"/>
        <w:gridCol w:w="2341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/>
              <w:t>НОМЕНКЛАТУРА ДЕЛ</w:t>
              <w:br/>
              <w:t xml:space="preserve"> ТЕРРИТОРИАЛЬНОЙ ИЗБИРАТЕЛЬНОЙ КОМИССИИ </w:t>
            </w:r>
            <w:r>
              <w:rPr>
                <w:bCs/>
                <w:color w:val="000000"/>
                <w:sz w:val="28"/>
                <w:szCs w:val="28"/>
              </w:rPr>
              <w:t>№ 2 Октябрьского</w:t>
            </w:r>
            <w:r>
              <w:rPr>
                <w:color w:val="000000"/>
                <w:sz w:val="28"/>
                <w:szCs w:val="28"/>
              </w:rPr>
              <w:t xml:space="preserve"> округа города Липецка</w:t>
            </w:r>
            <w:r>
              <w:rPr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. Липецк, пл. Театральная, д. 1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1"/>
              <w:rPr/>
            </w:pPr>
            <w:r>
              <w:rPr/>
              <w:t xml:space="preserve">ТЕРРИТОРИАЛЬНОЙ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ИЗБИРАТЕЛЬНОЙ КОМИССИИ </w:t>
            </w:r>
            <w:r>
              <w:rPr>
                <w:bCs/>
                <w:color w:val="000000"/>
                <w:sz w:val="28"/>
                <w:szCs w:val="28"/>
              </w:rPr>
              <w:t>№ 2 Октябрьского округа города</w:t>
            </w:r>
            <w:r>
              <w:rPr>
                <w:color w:val="000000"/>
                <w:sz w:val="28"/>
                <w:szCs w:val="28"/>
              </w:rPr>
              <w:t xml:space="preserve"> Липецка</w:t>
            </w:r>
            <w:r>
              <w:rPr>
                <w:bCs/>
                <w:i/>
                <w:iCs/>
                <w:sz w:val="28"/>
                <w:szCs w:val="28"/>
              </w:rPr>
              <w:t xml:space="preserve">  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А.Б. Дее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</w:rPr>
              <w:t>11 февраля 202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екс дел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-во де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рок хранения </w:t>
            </w:r>
            <w:r>
              <w:rPr>
                <w:b/>
                <w:sz w:val="20"/>
              </w:rPr>
              <w:t xml:space="preserve">и № статей </w:t>
            </w:r>
            <w:r>
              <w:rPr>
                <w:b/>
                <w:bCs/>
                <w:sz w:val="20"/>
              </w:rPr>
              <w:t>по перечн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Приме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1-0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е Конституционные законы, Федеральные законы, законы Липецкой области о выборах и референдумах, другие федеральные и областные законы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  <w:br/>
              <w:t>ст. 1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сящиеся к деятельности комиссии постоя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Указы, распоряжения Президента Российской Федерации, постановления, распоряжения Правительства Российской Федерации. Распоряжения (постановления) главы администрации Липецкой области, постановления Липецкого областного Совета депутатов по вопросам проведения выборов и референдумов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  <w:br/>
              <w:t>ст. 2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sz w:val="22"/>
                <w:szCs w:val="22"/>
              </w:rPr>
              <w:t>тносящиеся к деятельности комиссии постоянно</w:t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МН</w:t>
              <w:br/>
              <w:t>ст. 18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становления и иные нормативные акты избирательной комиссии Липецкой области, распоряжения председателя избирательной комиссии Липецкой области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МН</w:t>
              <w:br/>
              <w:t>ст. 18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</w:rPr>
              <w:t>Решения органов местного самоуправления по вопросам проведения выборов и референдумов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МН</w:t>
              <w:br/>
              <w:t>ст. 4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sz w:val="22"/>
                <w:szCs w:val="22"/>
              </w:rPr>
              <w:t>тносящиеся к деятельности комиссии постоянно</w:t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токолы заседаний, постановления территориальной избирательной комиссии и документы к ним (информация, заявления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писка с избирательной комиссией Липецкой области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ереписка с муниципальными, окружными избирательными комиссиями, участковыми избирательными комиссиями о проведении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 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сполнительными и представительными органами местного самоуправления, правоохранительными органами (прокуратура, органы внутренних дел и другими), судебными, налоговыми органами о соблюдении законодательства о выборах и референд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андидатами, избирательными объединениями, политическими партиями, общественными объединениями о соблюдении законодательства о выборах и референд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обращениям (жалобам и заявлениям) о нарушениях федеральных законов, законов Липецкой области, нормативных актов органов местного самоуправления, поступившим от граждан, кандидатов, политических партий и друг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писка с редакциями средств массовой информации о соблюдении законодательства о выборах и референд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вопросам уточнения и внесения изменений в списки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иными организациями о проведении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182 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ланы, методические и другие материалы конференций, совещаний, семинаров, встреч, в которых принимает участие территориальная избирательная комиссия, либо их организ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3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предложению кандидатур в составы участковых избирательных комиссий и резерв составов участковых избирательных комиссий (письменные согласия граждан РФ, протоколы собраний избирателей по выдвижению кандидатур и др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 xml:space="preserve">ст. 437 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решения Рабочей группы по информационным спорам и иным вопросам информационного обеспеч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решения Рабочей группы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</w:rPr>
            </w:pPr>
            <w:r>
              <w:rPr>
                <w:sz w:val="24"/>
              </w:rPr>
              <w:t>02. Документационное обеспечение территориальной избирательной комиссии</w:t>
            </w:r>
          </w:p>
        </w:tc>
      </w:tr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мены</w:t>
              <w:br/>
              <w:t xml:space="preserve"> новой</w:t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ы дел территориальной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>
          <w:trHeight w:val="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  приема-передачи документов от участковых избирательных комиссий, в вышестоящую избирательную комисс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>
          <w:trHeight w:val="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урнал регистрации постановлений территориальной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182 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урнал регистрации документов, поступающих в территориальную избирательную коми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2-0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2-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обращений, жалоб и заявлений, поступающих в территориальную избирательную комисс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урнал учета выдачи удостов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  <w:br/>
              <w:t>ст. 4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72 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урнал оттисков печатей и шта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ликвидации организ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урнал учета выдачи печатей и шта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2"/>
                <w:szCs w:val="22"/>
              </w:rPr>
              <w:t>до ликвидации организ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урнал регистрации телефон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 182 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 по предложению кандидатур в составы участковых избирательных комиссий и резерв составов участковых избиратель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2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округа города Липец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    А.С. Какунина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</w:rPr>
        <w:t>11 февраля 2022 года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СОГЛАСОВАНО                                                                                  СОГЛАСОВАНО</w:t>
      </w:r>
    </w:p>
    <w:p>
      <w:pPr>
        <w:pStyle w:val="Heading3"/>
        <w:ind w:left="-720" w:hanging="0"/>
        <w:rPr>
          <w:sz w:val="24"/>
        </w:rPr>
      </w:pPr>
      <w:r>
        <w:rPr>
          <w:sz w:val="24"/>
        </w:rPr>
        <w:t>Протокол ЭК избирательной                                                                Протокол ЭПК Управления</w:t>
      </w:r>
    </w:p>
    <w:p>
      <w:pPr>
        <w:pStyle w:val="Normal"/>
        <w:ind w:left="-720" w:hanging="0"/>
        <w:rPr/>
      </w:pPr>
      <w:r>
        <w:rPr/>
        <w:t>комиссии Липецкой области                                                       ЗАГС и архивов Липецкой области</w:t>
      </w:r>
    </w:p>
    <w:p>
      <w:pPr>
        <w:pStyle w:val="Normal"/>
        <w:ind w:left="-720" w:hanging="0"/>
        <w:rPr/>
      </w:pPr>
      <w:r>
        <w:rPr/>
        <w:t>от ______________ № ______                                                           от _______________ № _____</w:t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1:00Z</dcterms:created>
  <dc:creator>Маргарита Черкасова</dc:creator>
  <dc:description/>
  <dc:language>en-US</dc:language>
  <cp:lastModifiedBy>User</cp:lastModifiedBy>
  <cp:lastPrinted>2022-01-13T12:13:00Z</cp:lastPrinted>
  <dcterms:modified xsi:type="dcterms:W3CDTF">2022-02-17T15:41:00Z</dcterms:modified>
  <cp:revision>2</cp:revision>
  <dc:subject/>
  <dc:title/>
</cp:coreProperties>
</file>