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июля 2021 года         </w:t>
        <w:tab/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№ 16/108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8381514"/>
      <w:bookmarkEnd w:id="0"/>
      <w:r>
        <w:rPr>
          <w:b/>
          <w:bCs/>
          <w:sz w:val="28"/>
          <w:szCs w:val="28"/>
        </w:rPr>
        <w:t>Об объёме информационных материалов, размещаемых на информационном стенде в помещении для голосования либо непосредственно перед ним, о кандидатах, внесённых в избирательные бюллетени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8381514"/>
      <w:bookmarkStart w:id="2" w:name="_Hlk78381514"/>
      <w:bookmarkEnd w:id="2"/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соответствии с пунктом 3 статьи 61 Федерального закона  от 12.06.2002 № 67-ФЗ «Об основных гарантиях избирательных прав и права на участие в референдуме граждан Российской Федерации», статьей 61 Закона Липецкой области от 06.06.2007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1. Установить объём информационных материалов, размещаемых на информационном стенде в помещении для голосования либо непосредственно перед ним, о кандидатах, внесённых в избирательные бюллетени для голосования на повторных выборах депутата Липецкого городского Совета депутатов шестого созыва по одномандатному избирательному округу № 35 22 августа 2021 года, согласно приложению.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2. В случае, если зарегистрированный кандидат в депутаты Липецкого городского Совета депутатов шестого созыва не предоставил в территориальную избирательную комиссию №2 Октябрьского округа города Липецка документов подтверждающих информацию (в том числе  в электронном виде фотографию кандидата), указанную в макете информационного плаката, планируемого для размещения на информационном стенде в помещении для голосовании, указанная информация не подлежит публикации (также в месте размещения фотографии кандидата, указывается запись «ФОТО НЕ ПРЕДОСТАВЛЕНО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Cs w:val="28"/>
          <w:lang w:val="ru-RU"/>
        </w:rPr>
        <w:t>3. Установить срок предоставления документов, указанных в п.2 настоящего постановления – не позднее 3 августа 17.00 час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</w:rPr>
        <w:t>Разместить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</w:rPr>
        <w:t>на сайте территориальной избирательной комиссии № 2 Октябрьского округа города Липец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Секретарю территориальной избирательной комиссии № 2 Октябрьского округа города Липецка А.С. Какуниной ознакомить кандидатов в депутаты Липецкого городского Совета депутатов шестого созыва по одномандатному избирательному округу с настоящим постановлением в срок до 31.07.2021 года 14.00 час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4133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ЕКРЕТАРЬ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ИССИИ</w:t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.Б. ДЕЕ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.С. КАКУН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4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1-07-29T05:46:00Z</dcterms:modified>
  <cp:revision>5</cp:revision>
  <dc:subject/>
  <dc:title>ОКРУЖНАЯ ИЗБИРАТЕЛЬНАЯ КОМИССИЯ ПО ВЫБОРАМ ДЕПУТАТА ЛИПЕЦКОГО ОБЛАСТНОГО СОВЕТА ДЕПУТАТОВ</dc:title>
</cp:coreProperties>
</file>