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№ 2</w:t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ОКРУГА ГОРОДА ЛИПЕЦК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8</w:t>
      </w:r>
      <w:r>
        <w:rPr/>
        <w:t>»</w:t>
      </w:r>
      <w:r>
        <w:rPr>
          <w:sz w:val="28"/>
        </w:rPr>
        <w:t xml:space="preserve"> июля 2021 года                                                                                           №16/10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Липецк, пл. Театральная, д. 1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77862568"/>
      <w:bookmarkEnd w:id="0"/>
      <w:r>
        <w:rPr>
          <w:b/>
          <w:sz w:val="28"/>
        </w:rPr>
        <w:t>Об отказе в регистрации кандидатом в депутаты Липецкого областного Совета депутатов седьмого созыва по одномандатному избирательному округу № 3 Черневу Илье Анатольевич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1" w:name="_Hlk77862568"/>
      <w:bookmarkStart w:id="2" w:name="_Hlk77862568"/>
      <w:bookmarkEnd w:id="2"/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Региональное отделение в Липецкой области политической партии «НОВЫЕ ЛЮДИ» кандидата в депутаты Липецкого областного Совета депутатов седьмого созыва по одномандатному избирательному округу № 3 Чернева Ильи Анатольевича </w:t>
      </w:r>
      <w:r>
        <w:rPr>
          <w:szCs w:val="28"/>
        </w:rPr>
        <w:t>требованиям Закона Липецкой области от 11 мая 2016 года № 521-ОЗ «О выборах депутатов Липецкого областного Совета депутатов» (далее - областной Закон), и необходимые для регистрации кандидата документы, в соответствии со статьями 15, 30, 36, 37, 38 областного Закона, постановлением избирательной комиссии Липецкой области от 19 апреля 2021 года № 136/1088-6 «О возложении полномочий окружных избирательных комиссий по выборам депутатов Липецкого областного Совета депутатов седьмого созыва на территориальные избирательные комиссии</w:t>
      </w:r>
      <w:r>
        <w:rPr/>
        <w:t xml:space="preserve">», и на основании пункта 4 части 9 статьи 38 областного Закона территориальная избирательная комиссия № 2 Октябрьск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bookmarkStart w:id="3" w:name="_Hlk77862534"/>
      <w:r>
        <w:rPr/>
        <w:t xml:space="preserve">1. Отказать в регистрации кандидатом в депутаты Липецкого областного Совета депутатов седьмого созыва по одномандатному избирательному округу № 3 Черневу Илье Анатольевичу, 24 ноября 1986 года рождения, место рождения – СТ. ПЛАВИЦА ДОБРИНСКОГО Р-ОНА ЛИПЕЦКОЙ ОБЛАСТИ, адрес места жительства – Липецкая область, город Липецк, гражданство – Российская Федерация, профессиональное образование – Образовательное учреждение высшего профессионального образования «Белгородский университет потребительской кооперации», основное место работы, занимаемая должность/род занятий – индивидуальный предприниматель, </w:t>
      </w:r>
      <w:r>
        <w:rPr>
          <w:iCs/>
          <w:szCs w:val="28"/>
        </w:rPr>
        <w:t>в</w:t>
      </w:r>
      <w:r>
        <w:rPr>
          <w:szCs w:val="28"/>
        </w:rPr>
        <w:t>ыдвинутого избирательным объединением «Р</w:t>
      </w:r>
      <w:r>
        <w:rPr/>
        <w:t>егиональное отделение в Липецкой области партии «НОВЫЕ ЛЮДИ</w:t>
      </w:r>
      <w:r>
        <w:rPr>
          <w:b/>
          <w:szCs w:val="28"/>
        </w:rPr>
        <w:t>»,</w:t>
      </w:r>
      <w:r>
        <w:rPr/>
        <w:t xml:space="preserve"> «22» июля 2021 года в 17</w:t>
      </w:r>
      <w:r>
        <w:rPr>
          <w:rFonts w:cs="Times New Roman CYR" w:ascii="Times New Roman CYR" w:hAnsi="Times New Roman CYR"/>
        </w:rPr>
        <w:t xml:space="preserve"> часов 29 мину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 Разместить настоящее постановление на сайте территориальной избирательной </w:t>
      </w:r>
      <w:r>
        <w:rPr>
          <w:sz w:val="28"/>
          <w:szCs w:val="28"/>
        </w:rPr>
        <w:t>комиссии № 2 Октябрьского округа города Липецка</w:t>
      </w:r>
      <w:r>
        <w:rPr>
          <w:sz w:val="28"/>
        </w:rPr>
        <w:t>.</w:t>
      </w:r>
    </w:p>
    <w:p>
      <w:pPr>
        <w:pStyle w:val="Heading1"/>
        <w:rPr>
          <w:sz w:val="22"/>
        </w:rPr>
      </w:pPr>
      <w:r>
        <w:rPr>
          <w:sz w:val="22"/>
        </w:rPr>
      </w:r>
      <w:bookmarkEnd w:id="3"/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ТЕРРИТОРИ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                                                                          А.Б. Д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ТЕРРИТОРИАЛЬНОЙ</w:t>
      </w:r>
    </w:p>
    <w:p>
      <w:pPr>
        <w:pStyle w:val="Normal"/>
        <w:ind w:left="3600" w:hanging="3600"/>
        <w:rPr/>
      </w:pPr>
      <w:r>
        <w:rPr>
          <w:b/>
          <w:sz w:val="24"/>
          <w:szCs w:val="24"/>
        </w:rPr>
        <w:t>ИЗБИРАТЕЛЬНОЙ КОМИССИИ                                                                   А.С. КАКУНИНА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6:00Z</dcterms:created>
  <dc:creator>ГАС "Выборы"</dc:creator>
  <dc:description/>
  <cp:keywords/>
  <dc:language>en-US</dc:language>
  <cp:lastModifiedBy>User</cp:lastModifiedBy>
  <cp:lastPrinted>2021-07-28T12:21:00Z</cp:lastPrinted>
  <dcterms:modified xsi:type="dcterms:W3CDTF">2021-07-29T05:45:00Z</dcterms:modified>
  <cp:revision>5</cp:revision>
  <dc:subject/>
  <dc:title>ИЗБИРАТЕЛЬНАЯ КОМИССИЯ ЛИПЕЦКОЙ ОБЛАСТИ</dc:title>
</cp:coreProperties>
</file>