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 июля 2021 года         </w:t>
        <w:tab/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     № 15/10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 Театральная, д.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жеребьевки по распределению между зарегистрированными кандидатами бесплатной печатной площади для опубликования предвыборных агитационных материалов в муниципальном периодическом печатном издании «Газета Первый Номер» при проведении повторных выборов депутата Липецкого городского Совета депутатов шестого созыва по одномандатному избирательному округу № 35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22 августа 2021 года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о статьей 51 Закона Липецкой области № 60-ОЗ «О выборах депутатов представительных органов муниципальных образований в Липецкой области»,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, </w:t>
      </w:r>
      <w:r>
        <w:rPr>
          <w:bCs/>
          <w:sz w:val="28"/>
        </w:rPr>
        <w:t>территориальная избирательная комиссия №2 Октябрьского округа города Липецка</w:t>
      </w:r>
      <w:r>
        <w:rPr>
          <w:rFonts w:eastAsia="Calibri" w:cs="Times New Roman CYR" w:ascii="Times New Roman CYR" w:hAnsi="Times New Roman CYR"/>
          <w:bCs/>
          <w:i/>
          <w:iCs/>
          <w:sz w:val="28"/>
          <w:szCs w:val="22"/>
          <w:lang w:eastAsia="en-US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ротокол жеребьевки по распределению между кандидатами, зарегистрированными по одномандатным избирательным округам, бесплатной печатной площади для опубликования предвыборных агитационных материалов в муниципальном периодическом печатном издании «Газета Первый Номер» при проведении выборов депутатов Липецкого городского Совета депутатов шестого созыва</w:t>
      </w:r>
      <w:r>
        <w:rPr>
          <w:sz w:val="28"/>
          <w:szCs w:val="28"/>
        </w:rPr>
        <w:t xml:space="preserve"> (прилагается).</w:t>
      </w:r>
    </w:p>
    <w:p>
      <w:pPr>
        <w:pStyle w:val="TextBodyIndent"/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на сайте территориальной избирательной комиссии № 2 Октябрьского округа города Липецк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ab/>
        <w:tab/>
        <w:tab/>
        <w:tab/>
        <w:t>А.Б. Д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ab/>
        <w:tab/>
        <w:t>А.С. КАКУНИНА</w:t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9:00Z</dcterms:created>
  <dc:creator>Олеся</dc:creator>
  <dc:description/>
  <cp:keywords/>
  <dc:language>en-US</dc:language>
  <cp:lastModifiedBy>User</cp:lastModifiedBy>
  <cp:lastPrinted>2020-08-12T12:11:00Z</cp:lastPrinted>
  <dcterms:modified xsi:type="dcterms:W3CDTF">2021-07-22T09:22:00Z</dcterms:modified>
  <cp:revision>3</cp:revision>
  <dc:subject/>
  <dc:title> </dc:title>
</cp:coreProperties>
</file>