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  <w:t>ПОСТАНОВЛЕНИЕ</w:t>
      </w:r>
    </w:p>
    <w:p>
      <w:pPr>
        <w:pStyle w:val="Normal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>
          <w:trHeight w:val="403" w:hRule="atLeast"/>
        </w:trPr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«18» июля 2021 года</w:t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/82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Cs w:val="20"/>
        </w:rPr>
        <w:t>Г. Липецк, пл. Театральная, д. 1</w:t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О регистрации уполномоченного представителя по финансовым вопросам кандидата в депутаты Липецкого областного Совета депутатов седьмого созыва по одномандатному избирательному округу № 3</w:t>
      </w:r>
    </w:p>
    <w:p>
      <w:pPr>
        <w:pStyle w:val="Style17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/>
          <w:sz w:val="28"/>
          <w:szCs w:val="28"/>
        </w:rPr>
        <w:t>Трофименкова Андрея Федоровича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 </w:t>
      </w: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регистрации уполномоченного представителя по финансовым вопросам кандидата в депутаты Липецкого областного Совета депутатов седьмого созыва по одномандатному избирательному округу № 3 Трофименкова Андрея Федоровича, на основании статей 13, 57 Закона Липецкой области от 11 мая 2016 года № 521-ОЗ «О выборах депутатов Липецкого областного Совета депутатов», </w:t>
      </w:r>
      <w:r>
        <w:rPr>
          <w:color w:val="000000"/>
          <w:spacing w:val="7"/>
          <w:sz w:val="28"/>
          <w:szCs w:val="28"/>
        </w:rPr>
        <w:t>на основании постановлений избирательной комиссии Липецкой области от 19 апреля 2021 года № 136/1088-6 «</w:t>
      </w:r>
      <w:r>
        <w:rPr>
          <w:bCs/>
          <w:sz w:val="28"/>
          <w:szCs w:val="28"/>
        </w:rPr>
        <w:t>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»,</w:t>
      </w:r>
      <w:r>
        <w:rPr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т 9 июня 2021 года № 138/1135-6 «О Разъяснениях порядка регистрации уполномоченных представителей кандидатов, избирательных объединений по финансовым вопросам при проведении выборов</w:t>
      </w:r>
      <w:r>
        <w:rPr>
          <w:sz w:val="28"/>
          <w:szCs w:val="28"/>
        </w:rPr>
        <w:t xml:space="preserve"> депутатов Липецкого областного Совета депутатов седьмого созыва</w:t>
      </w:r>
      <w:r>
        <w:rPr>
          <w:rStyle w:val="StrongEmphasis"/>
          <w:rFonts w:cs="Times New Roman"/>
          <w:b w:val="false"/>
          <w:sz w:val="28"/>
          <w:szCs w:val="28"/>
        </w:rPr>
        <w:t>»,</w:t>
      </w:r>
      <w:r>
        <w:rPr>
          <w:sz w:val="28"/>
          <w:szCs w:val="28"/>
        </w:rPr>
        <w:t xml:space="preserve">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Стрельникову Людмилу Владимировну уполномоченным представителем по финансовым вопросам кандидата в депутаты Липецкого областного Совета депутатов седьмого созыва по одномандатному избирательному округу № 3 Трофименкова Андрея Федоровича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уполномоченному представителю по финансовым вопросам Стрельниковой Людмиле Владимиров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 xml:space="preserve">                                                А,Б. ДЕЕ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 xml:space="preserve">                                     А.С. КАКУНИНА</w:t>
      </w:r>
    </w:p>
    <w:sectPr>
      <w:type w:val="nextPage"/>
      <w:pgSz w:w="11906" w:h="16838"/>
      <w:pgMar w:left="1418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47:00Z</dcterms:created>
  <dc:creator>Customer</dc:creator>
  <dc:description/>
  <cp:keywords/>
  <dc:language>en-US</dc:language>
  <cp:lastModifiedBy>User</cp:lastModifiedBy>
  <cp:lastPrinted>2020-07-26T10:54:00Z</cp:lastPrinted>
  <dcterms:modified xsi:type="dcterms:W3CDTF">2021-07-18T08:47:00Z</dcterms:modified>
  <cp:revision>2</cp:revision>
  <dc:subject/>
  <dc:title>Образец №6</dc:title>
</cp:coreProperties>
</file>