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авгус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37/851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ёме информационных материалов, размещаемых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м стенде в помещении для голосования либ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перед ним, о кандидатах, внесённых в избирательные бюллетени для голосования на выборах депутатов Липецкого городского Совета депутатов шестого созыва 13 сентября 2020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 соответствии с пунктом 3 статьи 61 Федерального закона  от 12.06.2002 № 67-ФЗ «Об основных гарантиях избирательных прав и права на участие в референдуме граждан Российской Федерации»,   статьей 61 Закона Липецкой области от 06.06.2007 N 60-ОЗ "О выборах депутатов представительных органов муниципальных образований в Липецкой области", на основании постановления избирательной комиссии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1. Установить объём информационных материалов, размещаемых на информационном стенде в помещении для голосования либо непосредственно перед ним, о кандидатах, внесённых в избирательные бюллетени для голосования на выборах депутатов Липецкого городского Совета депутатов шестого созыва 13 сентября 2020 года, согласно приложению.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2. В случае, если зарегистрированный кандидат в депутаты Липецкого городского Совета депутатов шестого созыва не предоставил в территориальную избирательную комиссию №2 Октябрьского округа города Липецка документов подтверждающих информацию (в том числе  в электронном виде фотографию кандидата)  , указанную в макете информационного плаката, планируемого для размещения на информационном стенде в помещении для голосовании, указанная информация не подлежит публикации (также в месте размещения фотографии кандидата, указывается запись «ФОТО НЕ ПРЕДОСТАВЛЕНО».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3.Установить срок предоставления документов, указанных в п.2 настоящего постановления – не позднее 25 августа 17.00 час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sz w:val="28"/>
          <w:szCs w:val="28"/>
        </w:rPr>
        <w:t xml:space="preserve">Направить настоящее постановление в территориальные избирательные комиссии города Липецка, а также  </w:t>
      </w:r>
      <w:r>
        <w:rPr>
          <w:sz w:val="28"/>
        </w:rPr>
        <w:t>разместить на сайте территориальной избирательной комиссии № 2 Октябрьского округа города Липец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Территориальным избирательным комиссиям города Липецка ознакомить кандидатов в депутаты Липецкого городского Совета депутатов шестого созыва соответствующих одномандатных избирательных округов с настоящим постановлением в срок до 24.08.2020 года 14.00 часов.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4133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413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В.КАПЦ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А.В.</w:t>
            </w:r>
            <w:bookmarkStart w:id="0" w:name="_GoBack"/>
            <w:bookmarkEnd w:id="0"/>
            <w:r>
              <w:rPr>
                <w:rFonts w:eastAsia="Calibri"/>
                <w:b/>
                <w:sz w:val="28"/>
                <w:szCs w:val="28"/>
                <w:lang w:eastAsia="en-US"/>
              </w:rPr>
              <w:t>КИР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8-23T07:00:00Z</dcterms:modified>
  <cp:revision>34</cp:revision>
  <dc:subject/>
  <dc:title>ОКРУЖНАЯ ИЗБИРАТЕЛЬНАЯ КОМИССИЯ ПО ВЫБОРАМ ДЕПУТАТА ЛИПЕЦКОГО ОБЛАСТНОГО СОВЕТА ДЕПУТАТОВ</dc:title>
</cp:coreProperties>
</file>