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сентября 2020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6-8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ращении уполномоченного </w:t>
      </w:r>
      <w:bookmarkStart w:id="0" w:name="_Hlk48660196"/>
      <w:r>
        <w:rPr>
          <w:b/>
          <w:color w:val="000000"/>
          <w:sz w:val="28"/>
          <w:szCs w:val="28"/>
        </w:rPr>
        <w:t xml:space="preserve">представителя избирательного объединения «Региональное отделение в Липецкой области Политической партии «НОВЫЕ ЛЮДИ»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End w:id="0"/>
      <w:r>
        <w:rPr>
          <w:sz w:val="28"/>
        </w:rPr>
        <w:tab/>
        <w:t xml:space="preserve">18 августа 2020 года в территориальную избирательную комиссию №2 Октябрьского округа города Липецка обратился уполномоченный </w:t>
      </w:r>
      <w:r>
        <w:rPr>
          <w:bCs/>
          <w:sz w:val="28"/>
        </w:rPr>
        <w:t>представитель избирательного объединения «Региональное отделение в Липецкой области Политической партии «НОВЫЕ ЛЮДИ»  Соловьева Юлия Валерьев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</w:rPr>
        <w:tab/>
        <w:t>В своем обращении Соловьева Ю.В. сообщила, что 18.08.2020 года от лица партии «НОВЫЕ ЛЮДИ» велось распространение незаконного агитационного материала , порочащих по ее мнению честь и достоинство третьих лиц и иных членов партии «НОВЫЕ ЛЮДИ»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ab/>
        <w:t>Также Соловьева Ю.В. сообщила, что в самой листовке присутствует призыв «ВЫБИРАЙ  КАНДИДАТОВ ОТ ПАРТИИ «НОВЫЕ ЛЮДИ», что создает неверное и негативное отношение к партии и порочит ее деловую репутацию. Распространение указанного материала проводилось с нарушением установленного Федеральным законом от 12.06.2002 N 67-ФЗ Федеральным законом «Об основных гарантиях избирательных прав и права на участие в референдуме граждан Российской Федерации», что образует состав административного правонарушения по ст. 5.12 КоАП РФ.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Обсудив обращение уполномоченного </w:t>
      </w:r>
      <w:r>
        <w:rPr>
          <w:bCs/>
          <w:sz w:val="28"/>
          <w:szCs w:val="28"/>
        </w:rPr>
        <w:t>представителя избирательного объединения «Региональное отделение в Липецкой области Политической партии «НОВЫЕ ЛЮДИ»  Соловьевой  Ю.В.</w:t>
      </w:r>
      <w:r>
        <w:rPr>
          <w:sz w:val="28"/>
          <w:szCs w:val="28"/>
        </w:rPr>
        <w:t xml:space="preserve"> 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rStyle w:val="Emphasis"/>
          <w:b/>
          <w:i w:val="false"/>
          <w:sz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Emphasis"/>
          <w:bCs/>
          <w:i w:val="false"/>
          <w:i w:val="false"/>
          <w:iCs w:val="false"/>
          <w:sz w:val="28"/>
        </w:rPr>
      </w:pPr>
      <w:r>
        <w:rPr>
          <w:rStyle w:val="Emphasis"/>
          <w:bCs/>
          <w:i w:val="false"/>
          <w:sz w:val="28"/>
        </w:rPr>
        <w:t xml:space="preserve">1. На основании п.8.,9 </w:t>
      </w:r>
      <w:r>
        <w:rPr>
          <w:bCs/>
          <w:iCs/>
          <w:sz w:val="28"/>
        </w:rPr>
        <w:t xml:space="preserve">Федерального закона от 12.06.2002 N 67-ФЗ Федеральным законом «Об основных гарантиях избирательных прав и права на участие в референдуме граждан Российской Федерации» </w:t>
      </w:r>
      <w:r>
        <w:rPr>
          <w:rStyle w:val="Emphasis"/>
          <w:bCs/>
          <w:i w:val="false"/>
          <w:sz w:val="28"/>
        </w:rPr>
        <w:t xml:space="preserve"> обратиться в УМВД России по г. Липецку для принятия мер согласно действующего законод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</w:t>
      </w:r>
      <w:r>
        <w:rPr/>
        <w:t xml:space="preserve"> </w:t>
      </w:r>
      <w:r>
        <w:rPr>
          <w:sz w:val="28"/>
          <w:szCs w:val="28"/>
        </w:rPr>
        <w:t>постановления заявит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А.В.КИРИН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Олеся</dc:creator>
  <dc:description/>
  <cp:keywords/>
  <dc:language>en-US</dc:language>
  <cp:lastModifiedBy>user5</cp:lastModifiedBy>
  <cp:lastPrinted>2019-09-05T15:18:00Z</cp:lastPrinted>
  <dcterms:modified xsi:type="dcterms:W3CDTF">2020-08-18T12:53:00Z</dcterms:modified>
  <cp:revision>19</cp:revision>
  <dc:subject/>
  <dc:title> </dc:title>
</cp:coreProperties>
</file>