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8 сентября 2020 года         </w:t>
        <w:tab/>
        <w:tab/>
        <w:t xml:space="preserve">            </w:t>
        <w:tab/>
        <w:t xml:space="preserve">    </w:t>
        <w:tab/>
        <w:tab/>
      </w:r>
      <w:r>
        <w:rPr>
          <w:color w:val="000000"/>
          <w:sz w:val="28"/>
          <w:szCs w:val="28"/>
        </w:rPr>
        <w:t xml:space="preserve">                      № 136-84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бращении </w:t>
      </w:r>
      <w:r>
        <w:rPr>
          <w:b/>
          <w:sz w:val="28"/>
          <w:szCs w:val="28"/>
        </w:rPr>
        <w:t xml:space="preserve">депутата Липецкого городского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 по одномандатному избирательному округу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шакова Александра Владимирович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</w:rPr>
        <w:tab/>
        <w:t xml:space="preserve">14 августа 2020 года в территориальную избирательную комиссию № 2 Октябрьского округа города Липецка поступило заявление </w:t>
      </w:r>
      <w:r>
        <w:rPr>
          <w:sz w:val="28"/>
          <w:szCs w:val="28"/>
        </w:rPr>
        <w:t>от депутата Липецкого городского Совета депутатов пятого созыва по одномандатному избирательному округу № 20 Ушакова Александра Владимировича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своем обращении Ушаков А.В. утверждает, что информация, содержащаяся в агитационных материалах кандидата в депутаты Липецкого городского Совета депутатов шестого созыва Дятчина Владимира Федоровича по одномандатному избирательному округу №20 (прилагается), является коммерческой рекламой. В подтверждение этого, Ушаков А.В., отмечает, что </w:t>
      </w:r>
      <w:r>
        <w:rPr>
          <w:i/>
          <w:iCs/>
          <w:sz w:val="28"/>
          <w:szCs w:val="28"/>
        </w:rPr>
        <w:t xml:space="preserve">«только на одной странице содержится семь упоминаний ГК «ГЛОБУС ГРУПП» с полным уставным наименованием, исключительно в положительном контексте, с указанием преимущества компании, побед в конкурсах, позиций в рейтинговых списках и т.д. Данная информация однозначно имеет эффект побуждения потенциальных потребителей к пользованию ее услугами. Имеет признаки всех трех видов коммерческой рекламы»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Ушаков А.В. считает, что Дятчиным В.Ф. не соблюдается исполнение п.5.1. ст. 56 Федерального закона </w:t>
      </w:r>
      <w:bookmarkStart w:id="0" w:name="_Hlk48637608"/>
      <w:r>
        <w:rPr>
          <w:sz w:val="28"/>
          <w:szCs w:val="28"/>
        </w:rPr>
        <w:t>от 12.06.2002 N 67-ФЗ "Об основных гарантиях избирательных прав и права на участие в референдуме граждан Российской Федерации"</w:t>
      </w:r>
      <w:bookmarkEnd w:id="0"/>
      <w:r>
        <w:rPr>
          <w:sz w:val="28"/>
          <w:szCs w:val="28"/>
        </w:rPr>
        <w:t xml:space="preserve"> и просит принять меры по устранению указанных нарушений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 пояснении по указанному обращению, кандидат в депутаты Липецкого городского Совета депутатов шестого созыва по одномандатному избирательному округу Дятчин В.Ф. выразил не согласие с позицией Ушакова А.В., ссылаясь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- на пункт 1 статьи 4,  абзац 2 пункта 2 статьи 12  Федерального закона от 08.02.1998 N 14-ФЗ "Об обществах с ограниченной ответственностью": «Фирменное наименование общества и его место нахождения», «Устав общества», отмечая, что согласно Уставу общества и записи ЕГРЮЛ (о регистрации ООО «ГЛОБУС ГРУПП») полное наименование общества – общество с ограниченной ответственностью «ГЛОБУС ГРУПП»; сокращенное наименование – ООО «ГЛОБУС ГРУПП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ятчин В.Ф. поясняет, что в соответствии с пунктом 4  статьеи 48 Федерального закона от 12.06.2002 N 67-ФЗ "Об основных гарантиях избирательных прав и права на участие в референдуме граждан Российской Федерации" </w:t>
      </w:r>
      <w:r>
        <w:rPr>
          <w:i/>
          <w:iCs/>
          <w:sz w:val="28"/>
          <w:szCs w:val="28"/>
        </w:rPr>
        <w:t>«кандидат самостоятельно определяет содержание, формы и методы своей агитации, самостоятельно проводит ее, а также вправе в установленном законодательством порядке привлекать для ее проведения иных лиц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Дятчин В.Ф. в предоставленном пояснении указывает, что в обращении Ушакова А.В., представлена лишь 1/6 часть всего агитационного материала и  указание на деятельность в ГК ГЛОБУС ГРУПП в концепции всего материала является ничем иным как указание на место работы и достижений,  которых благодаря, в том числе и его работе и профессионализма добилась компания, что целью привлечения избирателей к деятельности ООО «ГЛОБУС ГРУПП» агитационный материал (буклет) содержащий шесть полос, не относиться к коммерческой рекламе в соответствии статьей 2 Федерального закона от 13.03.2006 N 38-ФЗ "О рекламе". </w:t>
      </w:r>
      <w:bookmarkStart w:id="1" w:name="_Hlk48642352"/>
      <w:r>
        <w:rPr>
          <w:sz w:val="28"/>
          <w:szCs w:val="28"/>
        </w:rPr>
        <w:t xml:space="preserve">Кандидат в депутаты Липецкого городского Совета депутатов шестого созыва Дятчин Владимир Федорович по одномандатному избирательному округу №20 </w:t>
      </w:r>
      <w:bookmarkEnd w:id="1"/>
      <w:r>
        <w:rPr>
          <w:sz w:val="28"/>
          <w:szCs w:val="28"/>
        </w:rPr>
        <w:t>считает факты указанные в обращении депутата Липецкого городского Совета депутатов пятого созыва по одномандатному избирательному округу №20 Ушакова А.В. надуманными и не соответствующие действующему законодательству.</w:t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  <w:sz w:val="28"/>
        </w:rPr>
      </w:pPr>
      <w:r>
        <w:rPr>
          <w:sz w:val="28"/>
          <w:szCs w:val="28"/>
        </w:rPr>
        <w:tab/>
        <w:t xml:space="preserve">Обсудив обращение депутата Липецкого городского Совета депутатов пятого созыва по одномандатному избирательному округу №20 Ушакова А.В.,  а также письменные пояснения кандидата в депутаты Липецкого городского Совета депутатов шестого созыва по одномандатному избирательному округу №20 Дятчина В. Ф., территориальная избирательная комиссия №2 Октябрьского округа города Липецка не усматривает в предоставленных материалах фактов нарушения действующего законодательства. Территориальная избирательная комиссия №2 Октябрьского округа города Липецка </w:t>
      </w:r>
      <w:r>
        <w:rPr>
          <w:b/>
          <w:sz w:val="28"/>
          <w:szCs w:val="28"/>
        </w:rPr>
        <w:t>постановляет</w:t>
      </w:r>
      <w:r>
        <w:rPr>
          <w:rStyle w:val="Emphasis"/>
          <w:b/>
          <w:i w:val="false"/>
          <w:sz w:val="28"/>
        </w:rPr>
        <w:t>: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 xml:space="preserve">1. </w:t>
      </w:r>
      <w:r>
        <w:rPr>
          <w:lang w:val="ru-RU"/>
        </w:rPr>
        <w:t xml:space="preserve">Оставить без удовлетворения обращение депутата Липецкого городского Совета депутатов пятого созыва по одномандатному избирательному округу №20 Ушакова Александра Владимировича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4.08.</w:t>
      </w:r>
      <w:r>
        <w:rPr>
          <w:szCs w:val="28"/>
        </w:rPr>
        <w:t>20</w:t>
      </w:r>
      <w:r>
        <w:rPr>
          <w:szCs w:val="28"/>
          <w:lang w:val="ru-RU"/>
        </w:rPr>
        <w:t>20</w:t>
      </w:r>
      <w:r>
        <w:rPr/>
        <w:t xml:space="preserve">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копию настоящего</w:t>
      </w:r>
      <w:r>
        <w:rPr/>
        <w:t xml:space="preserve"> </w:t>
      </w:r>
      <w:r>
        <w:rPr>
          <w:sz w:val="28"/>
          <w:szCs w:val="28"/>
        </w:rPr>
        <w:t>постановления заявителю, а также  кандидату в депутаты Липецкого городского Совета депутатов шестого созыва по одномандатному избирательному округу №20 Дятчину Владимиру Федорович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                        </w:t>
        <w:tab/>
        <w:tab/>
        <w:tab/>
        <w:tab/>
        <w:t xml:space="preserve">С.В. КАПЦОВ 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b/>
          <w:sz w:val="28"/>
          <w:szCs w:val="28"/>
        </w:rPr>
        <w:t>избирательной комиссии</w:t>
        <w:tab/>
        <w:tab/>
        <w:t xml:space="preserve">    </w:t>
        <w:tab/>
        <w:tab/>
        <w:t xml:space="preserve">   </w:t>
        <w:tab/>
        <w:t xml:space="preserve">         А.В.КИРИН</w:t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2444" w:hanging="2444"/>
      <w:jc w:val="both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37:00Z</dcterms:created>
  <dc:creator>Олеся</dc:creator>
  <dc:description/>
  <cp:keywords/>
  <dc:language>en-US</dc:language>
  <cp:lastModifiedBy>user5</cp:lastModifiedBy>
  <cp:lastPrinted>2019-09-05T15:18:00Z</cp:lastPrinted>
  <dcterms:modified xsi:type="dcterms:W3CDTF">2020-08-18T10:47:00Z</dcterms:modified>
  <cp:revision>16</cp:revision>
  <dc:subject/>
  <dc:title> </dc:title>
</cp:coreProperties>
</file>