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августа 2020 года         </w:t>
        <w:tab/>
        <w:tab/>
        <w:t xml:space="preserve">           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36/8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ьзовании специальных трафаретов для самостоятельного заполнения избирательного бюллетеня для голосования на выборах депутатов Липецкого городского Совета депутатов шестого созы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сентября 2020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 xml:space="preserve">В целях помощи избирателям, являющихся инвалидами по зрению, в соответствии с частью 2 статьи 62 Закона Липецкой области от 06 июня 2007 года № 60-ОЗ «О выборах депутатов представительных органов муниципальных образований в Липецкой области» (далее – областной Закон), на основании постановления избирательной комиссии Липецкой области от 15 декабря 2015 года №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 территориальная избирательная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 Определить, что специальные трафареты для самостоятельного заполнения избирательного бюллетеня, изготавливаются для всех </w:t>
      </w:r>
      <w:bookmarkStart w:id="0" w:name="_Hlk16060005"/>
      <w:r>
        <w:rPr>
          <w:sz w:val="28"/>
        </w:rPr>
        <w:t>215 избирательных участков</w:t>
      </w:r>
      <w:bookmarkEnd w:id="0"/>
      <w:r>
        <w:rPr>
          <w:sz w:val="28"/>
        </w:rPr>
        <w:t xml:space="preserve"> на выборах депутатов Липецкого городского Совета депутатов шестого созыва 13 сентября 2020 год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</w:rPr>
        <w:t>2. Территориальным избирательным комиссиям обеспечить размещение на избирательных участках специальных трафаретов для самостоятельного заполнения избирательного бюллете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</w:rPr>
        <w:t>3. Направить настоящее постановление в территориальные избирательные комиссии города Липецка и разместить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</w:rPr>
        <w:t>4. Контроль за выполнением настоящего постановления возложить на заместителя председателя территориальной избирательной комиссии №2 Октябрьского округа города Липецка Е.С. Кожевников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b/>
          <w:sz w:val="28"/>
          <w:szCs w:val="28"/>
        </w:rPr>
        <w:t>избирательной комиссии</w:t>
        <w:tab/>
        <w:tab/>
        <w:t xml:space="preserve">    </w:t>
        <w:tab/>
        <w:tab/>
        <w:t xml:space="preserve">   </w:t>
        <w:tab/>
        <w:t xml:space="preserve">          А.В.КИРИН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7:00Z</dcterms:created>
  <dc:creator>Олеся</dc:creator>
  <dc:description/>
  <cp:keywords/>
  <dc:language>en-US</dc:language>
  <cp:lastModifiedBy>User</cp:lastModifiedBy>
  <cp:lastPrinted>2019-09-05T15:18:00Z</cp:lastPrinted>
  <dcterms:modified xsi:type="dcterms:W3CDTF">2020-08-18T13:09:00Z</dcterms:modified>
  <cp:revision>14</cp:revision>
  <dc:subject/>
  <dc:title> </dc:title>
</cp:coreProperties>
</file>