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сентября 2020 года         </w:t>
        <w:tab/>
        <w:tab/>
        <w:t xml:space="preserve">           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35-8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явлении </w:t>
      </w:r>
      <w:r>
        <w:rPr>
          <w:b/>
          <w:sz w:val="28"/>
          <w:szCs w:val="28"/>
        </w:rPr>
        <w:t>кандидата в депутаты Липецкого городского Совета депутатов шестого созыва по одномандатному избирательному округу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илова Ивана Александ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ab/>
        <w:t xml:space="preserve">11 августа 2020 года в Территориальную избирательную комиссию № 2 Октябрьского округа города Липецка поступило заявление </w:t>
      </w:r>
      <w:r>
        <w:rPr>
          <w:sz w:val="28"/>
          <w:szCs w:val="28"/>
        </w:rPr>
        <w:t>от кандидата в депутаты Липецкого городского Совета депутатов шестого созыва по одномандатному избирательному округу № 36 Косилова Ивана Александровича, в которой он написал, что  зарегистрированный кандидат в депутаты Липецкого городского Совета депутатов шестого созыва  по одномандатному избирательному округу №36 Харин А.Н.10 августа 2020 года вместе со своим помощником из волонтерского проект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льное дерево» производил монтаж ворот на спортивной площадке во дворе домов №№29,31 по ул. Кривенкова, кроме того, на личной странице   в социальной сети «Инстаграм» делится информацией о своем активном сотрудничестве с благотворительным фондом «Милосердие» по благоустройству одномандатного избирательного округа №36.  Тем самым, Косилов И.А., считает, что кандидат Харин А.Н. нарушает требования федерального закона от 12.06.2002 г.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В своем заявлении Косилов И.А. ссылается на с.56 п.2. указанного закона      «Кандидатам, избирательным объединениям, их доверенным лицам и уполномоченным представителям, инициативной группе по проведению референдума, иным группам участников референдума и их уполномоченным представителям, а также иным лицам и организациям при проведении предвыборной агитации, агитации по вопросам референдума запрещается осуществлять подкуп избирателей, участников референдума: вручать им денежные средства, подарки и иные материальные ценности, кроме как за выполнение организационной работы (за сбор подписей избирателей, участников референдума, агитационную работу); производить вознаграждение избирателей, участников референдума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, кампании референдума; предоставлять услуги безвозмездно или на льготных условиях, а также воздействовать на избирателей, участников референдума посредством обещаний передачи им денежных средств, ценных бумаг и других материальных благ (в том числе по итогам голосования), оказания услуг иначе чем на основании принимаемых в соответствии с законодательством решений органов государственной власти, органов местного самоуправления», а также п.5. этой же статьи «Кандидаты, избирательные объединения, выдвинувшие кандидатов, списки кандидатов, их доверенные лица и уполномоченные представители, члены и уполномоченные представители инициативной группы по проведению референдума и иных групп участников референдума, а также зарегистрированные после начала избирательной кампании, кампании референдума организации, учредителями, собственниками, владельцами и (или) членами органов управления которых (в организациях, высшим органом управления которых является собрание, - членами органов, осуществляющих руководство деятельностью этих организаций) являются указанные лица и (или) организации, в период избирательной кампании, кампании референдума не вправе заниматься благотворительной деятельностью. Иные физические и юридические лица в период избирательной кампании, кампании референдума не вправе заниматься благотворительной деятельностью по просьбе, поручению или от имени кандидатов, избирательных объединений, их доверенных лиц и уполномоченных представителей, членов и уполномоченных представителей инициативной группы по проведению референдума и иных групп участников референдума, а также проводить одновременно с благотворительной деятельностью предвыборную агитацию, агитацию по вопросам референдума. Кандидатам, избирательным объединениям, их доверенным лицам и уполномоченным представителям,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, финансовой помощи или услуг избирателям, участникам референдум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казанного, заявитель Косилов И.А. просит внимательно изучить предоставленные материалы и обратиться в суд с целью отмены регистрации кандидата в депутаты Липецкого городского Совета депутатов шестого созыва по одномандатному избирательному округу №36 Харина А.Н. 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sz w:val="28"/>
          <w:szCs w:val="28"/>
        </w:rPr>
        <w:tab/>
        <w:t xml:space="preserve">Обсудив заявление кандидата в депутаты Липецкого городского Совета депутатов шестого созыва по одномандатному избирательному округу №36 Косилова И.А., а также письменные пояснения кандидата в депутаты Липецкого городского Совета депутатов шестого созыва по одномандатному избирательному округу №36 Харина А.Н., территориальная избирательная комиссия №2 Октябрьского округа города Липецка не усматривает в предоставленных материалах фактов подкупа избирателей кандидатом в депутаты Липецкого городского Совета депутатов шестого созыва по одномандатному избирательному округу №36 Харина А.Н.. Территориальная избирательная комиссия №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rStyle w:val="Emphasis"/>
          <w:b/>
          <w:i w:val="false"/>
          <w:sz w:val="28"/>
        </w:rPr>
        <w:t>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</w:t>
      </w:r>
      <w:r>
        <w:rPr>
          <w:lang w:val="ru-RU"/>
        </w:rPr>
        <w:t xml:space="preserve">Оставить без удовлетворения заявление </w:t>
      </w:r>
      <w:r>
        <w:rPr/>
        <w:t xml:space="preserve">кандидата в депутаты Липецкого городского Совета депутатов </w:t>
      </w:r>
      <w:r>
        <w:rPr>
          <w:lang w:val="ru-RU"/>
        </w:rPr>
        <w:t>шестого</w:t>
      </w:r>
      <w:r>
        <w:rPr/>
        <w:t xml:space="preserve"> созыва по одномандатному избирательному округу № </w:t>
      </w:r>
      <w:r>
        <w:rPr>
          <w:lang w:val="ru-RU"/>
        </w:rPr>
        <w:t>36</w:t>
      </w:r>
      <w:r>
        <w:rPr/>
        <w:t xml:space="preserve"> </w:t>
      </w:r>
      <w:r>
        <w:rPr>
          <w:szCs w:val="28"/>
          <w:lang w:val="ru-RU"/>
        </w:rPr>
        <w:t xml:space="preserve">Косилова </w:t>
      </w:r>
      <w:r>
        <w:rPr>
          <w:szCs w:val="28"/>
        </w:rPr>
        <w:t>Ив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Александрович</w:t>
      </w:r>
      <w:r>
        <w:rPr>
          <w:szCs w:val="28"/>
          <w:lang w:val="ru-RU"/>
        </w:rPr>
        <w:t>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1.08.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/>
        <w:t xml:space="preserve">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</w:t>
      </w:r>
      <w:r>
        <w:rPr/>
        <w:t xml:space="preserve"> </w:t>
      </w:r>
      <w:r>
        <w:rPr>
          <w:sz w:val="28"/>
          <w:szCs w:val="28"/>
        </w:rPr>
        <w:t>постановления заявителю, кандидату в депутаты Липецкого городского Совета депутатов шестого созыва по одномандатному избирательному округу № 36 Косилову Ивану Александровичу, а также кандидату в депутаты Липецкого городского Совета депутатов шестого созыва по одномандатному избирательному округу №36 Харину А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ab/>
        <w:t xml:space="preserve">С.В. КАПЦОВ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  <w:tab/>
        <w:tab/>
        <w:t xml:space="preserve">   </w:t>
        <w:tab/>
        <w:t xml:space="preserve">         </w:t>
        <w:tab/>
        <w:tab/>
        <w:t>А.В.КИРИН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52:00Z</dcterms:created>
  <dc:creator>Олеся</dc:creator>
  <dc:description/>
  <cp:keywords/>
  <dc:language>en-US</dc:language>
  <cp:lastModifiedBy>user5</cp:lastModifiedBy>
  <cp:lastPrinted>2020-08-16T11:11:00Z</cp:lastPrinted>
  <dcterms:modified xsi:type="dcterms:W3CDTF">2020-08-16T08:49:00Z</dcterms:modified>
  <cp:revision>6</cp:revision>
  <dc:subject/>
  <dc:title> </dc:title>
</cp:coreProperties>
</file>