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 августа 2020 года         </w:t>
        <w:tab/>
        <w:tab/>
        <w:tab/>
        <w:tab/>
        <w:t xml:space="preserve">                </w:t>
        <w:tab/>
        <w:tab/>
      </w:r>
      <w:r>
        <w:rPr>
          <w:color w:val="000000"/>
          <w:sz w:val="28"/>
          <w:szCs w:val="28"/>
        </w:rPr>
        <w:t xml:space="preserve">       № 133/826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sz w:val="28"/>
        </w:rPr>
        <w:t>О регистрации кандидатом в депутаты Липецкого городского Совета депутатов шестого созыва по одномандатному избирательному округу № 12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отапова Владимира Юрьевич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оверив соблюдение требований Закона Липецкой области «О выборах депутатов представительных органов муниципальных образований в Липецкой области» порядка выдвижения кандидата в депутаты Липецкого городского Совета депутатов шестого созыва по одномандатному избирательному округу №12 Потапова Владимира Юрьевича, порядка сбора подписей избирателей в поддержку его выдвижения, оформления подписных листов, а также достоверность сведений об избирателях и подписей избирателей, содержащихся в подписных листах, первый финансовый отчёт кандидата, территориальная избирательная комиссия установила следующе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Потапов Владимир Юрьевич, выдвинут кандидатом в депутаты</w:t>
      </w:r>
      <w:r>
        <w:rPr>
          <w:b/>
          <w:sz w:val="28"/>
        </w:rPr>
        <w:t xml:space="preserve">                                    </w:t>
      </w:r>
      <w:r>
        <w:rPr>
          <w:sz w:val="28"/>
        </w:rPr>
        <w:t xml:space="preserve"> Липецкого городского Совета депутатов шестого созыва по одномандатному избирательному округу №12 в порядке самовыдви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 Для регистрации Потапова Владимира Юрьевича кандидатом в депутаты Липецкого городского Совета депутатов шестого созыва по одномандатному избирательному округу №12 представлены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) 14 подписных листов с 65 подписями избирателей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) протокол об итогах сбора подписей избирателей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) первый финансовый отч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 Рассмотрев документы Потапова Владимира Юрьевича, представленные для выдвижения и регистрации кандидатом в депутаты Липецкого городского Совета депутатов шестого созыва по одномандатному избирательному округу №12, комиссия отмечает, что указанные документы по форме и содержанию в полной мере соответствуют положениям Федерального закона «Об основных гарантиях избирательных прав и права на участие в референдуме граждан Российской Федерации», Закона Липецкой области «О выборах депутатов представительных органов муниципальных образований в Липецкой области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4. В поддержку выдвижения кандидата в депутаты Липецкого городского Совета депутатов шестого созыва по одномандатному избирательному округу №12 Потапова Владимира Юрьевича  представлено 65 (шестьдесят пять) подписей избирателей. Рабочей группой по приему и проверке подписных листов с подписями избирателей проверено 100% от необходимого для регистрации кандидата количества подписей избирателей, что составило 65 (шестьдесят пять) подписей избирате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5. По результатам проверки, согласно ведомостям проверки подписей избирателей и итоговому протоколу результатов их проверки (прилагаются), из 65 представленных и проверенных подписей избирателей действительными и достоверными признаны 63(шестьдесят три) подписи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Число недостоверных и (или)  недействительных подписей составляет 2 (две) подписи или 3,08 %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о статьей 37   Закона Липецкой области «О выборах депутатов представительных органов муниципальных образований в Липецкой области», </w:t>
      </w:r>
      <w:r>
        <w:rPr>
          <w:sz w:val="28"/>
          <w:szCs w:val="28"/>
        </w:rPr>
        <w:t>постановлением избирательной комиссии Липецкой области от 15 декабря 2015 года № 142/1342-5 «О возложении полномочий избирательной комиссии города Липецка на территориальную избирательную комиссию Октябрьского округа города Липецка № 2»</w:t>
      </w:r>
      <w:r>
        <w:rPr>
          <w:bCs/>
          <w:sz w:val="28"/>
          <w:szCs w:val="28"/>
        </w:rPr>
        <w:t xml:space="preserve"> и постановлением территориальной избирательной комиссии № 2 Октябрьского округа города Липецка  от 10 июня 2020 года  №116/689 «О возложении полномочий окружных избирательных комиссий по выборам депутатов Липецкого городского Совета депутатов шестого созыва по одномандатным избирательным округам №№ 1-36 13 сентября 2020 года»,</w:t>
      </w:r>
      <w:r>
        <w:rPr>
          <w:sz w:val="28"/>
          <w:szCs w:val="28"/>
        </w:rPr>
        <w:t xml:space="preserve"> территориальная избирательная комиссия № 2 Октябрьского округа города Липец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. Зарегистрировать кандидатом в депутаты Липецкого городского Совета депутатов шестого созыва по одномандатному избирательному округу № 12 Потапова Владимира Юрьевича, 8 августа 1986  года рождения, выдвинутого в порядке самовыдвиж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 Выдать зарегистрированному </w:t>
      </w:r>
      <w:r>
        <w:rPr>
          <w:sz w:val="28"/>
          <w:szCs w:val="28"/>
        </w:rPr>
        <w:t>кандидату Потапову Владимиру Юрьевичу</w:t>
      </w:r>
      <w:r>
        <w:rPr>
          <w:sz w:val="28"/>
        </w:rPr>
        <w:t xml:space="preserve">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4"/>
        </w:rPr>
        <w:t xml:space="preserve">3. </w:t>
      </w:r>
      <w:r>
        <w:rPr>
          <w:sz w:val="28"/>
        </w:rPr>
        <w:t>Разместить настоящее постановление на сайте территориальной избирательной комиссии №2 Октябрьского округа города Липецка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С.В. 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    </w:t>
        <w:tab/>
        <w:t xml:space="preserve">     А.В.КИРИН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24:00Z</dcterms:created>
  <dc:creator>ГАС "Выборы"</dc:creator>
  <dc:description/>
  <cp:keywords/>
  <dc:language>en-US</dc:language>
  <cp:lastModifiedBy>User</cp:lastModifiedBy>
  <cp:lastPrinted>2020-07-31T13:47:00Z</cp:lastPrinted>
  <dcterms:modified xsi:type="dcterms:W3CDTF">2020-08-07T17:45:00Z</dcterms:modified>
  <cp:revision>32</cp:revision>
  <dc:subject/>
  <dc:title>ИЗБИРАТЕЛЬНАЯ КОМИССИЯ ЛИПЕЦКОЙ ОБЛАСТИ</dc:title>
</cp:coreProperties>
</file>