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 августа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№ 133/825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>О регистрации кандидатом в депутаты Липецкого городского Совета депутатов шестого созыва по одномандатному избирательному округу № 10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турова Дениса Василье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оверив соблюдение требований Закона Липецкой области «О выборах депутатов представительных органов муниципальных образований в Липецкой области» порядка выдвижения кандидата в депутаты Липецкого городского Совета депутатов шестого созыва по одномандатному избирательному округу №10 Стурова Дениса Васильевича, порядка сбора подписей избирателей в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ддержку его выдвижения, оформления подписных листов, а также достоверность сведений об избирателях и подписей избирателей, содержащихся в подписных листах, первый финансовый отчёт кандидата, территориальная избирательная комиссия установила следующе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Стуров Денис Васильевич, выдвинут кандидатом в депутаты</w:t>
      </w:r>
      <w:r>
        <w:rPr>
          <w:b/>
          <w:sz w:val="28"/>
        </w:rPr>
        <w:t xml:space="preserve">                                    </w:t>
      </w:r>
      <w:r>
        <w:rPr>
          <w:sz w:val="28"/>
        </w:rPr>
        <w:t xml:space="preserve"> Липецкого городского Совета депутатов шестого созыва по одномандатному избирательному округу №10 в порядке самовыдви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Для регистрации Стурова Дениса Васильевича кандидатом в депутаты Липецкого городского Совета депутатов шестого созыва по одномандатному избирательному округу №10 представлен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 19 подписных листов с 56 подписями избирателе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 протокол об итогах сбора подписей избирателе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) первый финансовый отч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Рассмотрев документы Стурова Дениса Васильевича, представленные для выдвижения и регистрации кандидатом в депутаты Липецкого городского Совета депутатов шестого созыва по одномандатному избирательному округу №10, комиссия отмечает, что указанные документы по форме и содержанию в полной мере соответствуют положениям Федерального закона «Об основных гарантиях избирательных прав и права на участие в референдуме граждан Российской Федерации», Закона Липецкой области «О выборах депутатов представительных органов муниципальных образований в Липецкой области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 В поддержку выдвижения кандидата в депутаты Липецкого городского Совета депутатов шестого созыва по одномандатному избирательному округу №10 Стурова Дениса Васильевича представлено 56 (пятьдесят шесть) подписей избирателей. Рабочей группой по приему и проверке подписных листов с подписями избирателей проверено 100% от необходимого для регистрации кандидата количества подписей избирателей, что составило 56 (пятьдесят шесть) подписей избират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5. По результатам проверки, согласно ведомостям проверки подписей избирателей и итоговому протоколу результатов их проверки (прилагаются), из 56 представленных и проверенных подписей избирателей действительными и достоверными признаны 53 (пятьдесят три) подпис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Число недостоверных и (или)  недействительных подписей составляет 3 (три) подписи или 5,35 %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атьей 37 Закона Липецкой области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>постановлением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</w:t>
      </w:r>
      <w:r>
        <w:rPr>
          <w:bCs/>
          <w:sz w:val="28"/>
          <w:szCs w:val="28"/>
        </w:rPr>
        <w:t xml:space="preserve"> и постановлением территориальной избирательной комиссии № 2 Октябрьского округа города Липецка  от 10 июня 2020 года  №116/689 «О возложении полномочий окружных избирательных комиссий по выборам депутатов Липецкого городского Совета депутатов шестого созыва по одномандатным избирательным округам №№ 1-36 13 сентября 2020 года»</w:t>
      </w:r>
      <w:r>
        <w:rPr>
          <w:sz w:val="28"/>
          <w:szCs w:val="28"/>
        </w:rPr>
        <w:t xml:space="preserve">, территориальная избирательная комиссия № 2 Октябрьского округа города Липец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Зарегистрировать кандидатом в депутаты Липецкого городского Совета депутатов шестого созыва по одномандатному избирательному округу № 10 Стурова Дениса Васильевича, 25 октября 1984  года рождения, выдвинутого в порядке самовыдвиж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Выдать зарегистрированному </w:t>
      </w:r>
      <w:r>
        <w:rPr>
          <w:sz w:val="28"/>
          <w:szCs w:val="28"/>
        </w:rPr>
        <w:t>кандидату Стурову Денису Васильевичу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Разместить настоящее постановление на сайте территориальной избирательной комиссии №2 Октябрьского округа города Липецк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 А.В.КИРИН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4:00Z</dcterms:created>
  <dc:creator>ГАС "Выборы"</dc:creator>
  <dc:description/>
  <cp:keywords/>
  <dc:language>en-US</dc:language>
  <cp:lastModifiedBy>User</cp:lastModifiedBy>
  <cp:lastPrinted>2020-07-31T13:47:00Z</cp:lastPrinted>
  <dcterms:modified xsi:type="dcterms:W3CDTF">2020-08-07T17:43:00Z</dcterms:modified>
  <cp:revision>28</cp:revision>
  <dc:subject/>
  <dc:title>ИЗБИРАТЕЛЬНАЯ КОМИССИЯ ЛИПЕЦКОЙ ОБЛАСТИ</dc:title>
</cp:coreProperties>
</file>