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августа 2020 года         </w:t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</w:rPr>
        <w:t xml:space="preserve">            № 133/824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в регистрации кандидатом в депутаты Липецкого городского Совета депутатов шестого созыва по одномандатному избирательному округу №12 Соловьевой Юлии Валерье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</w:rPr>
        <w:t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12 Соловьевой Юлии Валерьевны, порядка сбора подписей избирателей в 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Соловьева Юлия Валерьевна выдвинута к</w:t>
      </w:r>
      <w:r>
        <w:rPr>
          <w:sz w:val="28"/>
          <w:szCs w:val="28"/>
        </w:rPr>
        <w:t>андидатом в депутаты Липецкого городского Совета депутатов шестого созыва по одномандатному избирательному округу № 12 избирательным объединением «Региональное отделение в Липецкой области Политической партии «</w:t>
      </w:r>
      <w:r>
        <w:rPr>
          <w:b/>
          <w:bCs/>
          <w:sz w:val="28"/>
          <w:szCs w:val="28"/>
        </w:rPr>
        <w:t>НОВЫЕ ЛЮД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я регистрации </w:t>
      </w:r>
      <w:r>
        <w:rPr>
          <w:sz w:val="28"/>
        </w:rPr>
        <w:t>Соловьевой Юлии Валерьевны</w:t>
      </w:r>
      <w:r>
        <w:rPr>
          <w:sz w:val="28"/>
          <w:szCs w:val="28"/>
        </w:rPr>
        <w:t xml:space="preserve"> кандидатом в депутаты Липецкого городского Совета депутатов шестого созыва по одномандатному избирательному округу №12 пред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65 подписных листов с 65 подписями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ый финансовый от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ссмотрев документы </w:t>
      </w:r>
      <w:r>
        <w:rPr>
          <w:sz w:val="28"/>
        </w:rPr>
        <w:t>Соловьевой Юлии Валерьевны</w:t>
      </w:r>
      <w:r>
        <w:rPr>
          <w:sz w:val="28"/>
          <w:szCs w:val="28"/>
        </w:rPr>
        <w:t>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12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12 </w:t>
      </w:r>
      <w:r>
        <w:rPr>
          <w:sz w:val="28"/>
        </w:rPr>
        <w:t xml:space="preserve">Соловьевой Юлии Валерьевны </w:t>
      </w:r>
      <w:r>
        <w:rPr>
          <w:sz w:val="28"/>
          <w:szCs w:val="28"/>
        </w:rPr>
        <w:t>представлено 65 (шестьдесят пять) подписей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оверки согласно ведомостям проверки подписей избирателей, итоговому протоколу, результатов их проверки (прилагаются), а также сведений, поступивших в ходе заседания комиссии (08.08.2020 г.) из 65 представленных и проверенных подписей избирателей действительными и достоверными признаны 0 (ноль) подписей, из ни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4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- пункт «з» части 11 статьи 3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ункт «л» части 11 статьи 3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 пункт «е» части 11 статьи 3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едостоверных и (или) недействительных подписей из числа проверенных составляет 65(шестьдесят пять) подписей, или 100 %, что в соответствии с пунктом 7 части 10 статьи 37 Закона Липецкой области «О выборах депутатов представительных органов муниципальных образований в Липецкой области» является основанием для отказа в регистрации кандидатом в депутаты  Липецкого городского Совета депутатов шестого созыва по одномандатному избирательному округу №12</w:t>
      </w:r>
      <w:r>
        <w:rPr>
          <w:sz w:val="28"/>
        </w:rPr>
        <w:t xml:space="preserve"> Соловьевой Юлии Валерьев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частями 2, 7 статьи 24, статьей 37 Закона Липецкой области «О выборах депутатов представительных органов муниципальных образований в Липецкой области»</w:t>
      </w:r>
      <w:r>
        <w:rPr>
          <w:bCs/>
          <w:sz w:val="28"/>
          <w:szCs w:val="28"/>
        </w:rPr>
        <w:t xml:space="preserve"> и постановлением территориальной избирательной комиссии № 2 Октябрьского округа города Липецка  от 10 июня 2020 года  №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</w:t>
      </w:r>
      <w:r>
        <w:rPr>
          <w:sz w:val="28"/>
          <w:szCs w:val="28"/>
        </w:rPr>
        <w:t xml:space="preserve">,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кандидатом в депутаты  Липецкого городского Совета депутатов шестого созыва по одномандатному избирательному округу №12 </w:t>
      </w:r>
      <w:r>
        <w:rPr>
          <w:sz w:val="28"/>
        </w:rPr>
        <w:t xml:space="preserve">Соловьевой Юлии Валерьевне, </w:t>
      </w:r>
      <w:r>
        <w:rPr>
          <w:sz w:val="28"/>
          <w:szCs w:val="28"/>
        </w:rPr>
        <w:t>10 июля 1996 года рождения, выдвинутой избирательным объединением «Региональное отделение в Липецкой области Политической партии «</w:t>
      </w:r>
      <w:r>
        <w:rPr>
          <w:b/>
          <w:bCs/>
          <w:sz w:val="28"/>
          <w:szCs w:val="28"/>
        </w:rPr>
        <w:t>НОВЫЕ ЛЮД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А.В.КИР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02:00Z</dcterms:created>
  <dc:creator>ГАС "Выборы"</dc:creator>
  <dc:description/>
  <cp:keywords/>
  <dc:language>en-US</dc:language>
  <cp:lastModifiedBy>User4</cp:lastModifiedBy>
  <cp:lastPrinted>2020-08-08T13:25:00Z</cp:lastPrinted>
  <dcterms:modified xsi:type="dcterms:W3CDTF">2020-08-08T10:32:00Z</dcterms:modified>
  <cp:revision>37</cp:revision>
  <dc:subject/>
  <dc:title>ИЗБИРАТЕЛЬНАЯ КОМИССИЯ ЛИПЕЦКОЙ ОБЛАСТИ</dc:title>
</cp:coreProperties>
</file>