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30/794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городского Совета депутатов шестого созыва по одномандатному избирательному округу № 36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еева Александра Анато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36 Киреева Александра Анатольевича, порядка сбора подписей избирателей 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Киреев Александр Анатольевич, выдвинут кандидатом в депутаты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 Липецкого городского Совета депутатов шестого созыва по одномандатному избирательному округу №36 в порядке самовыдвижения 2 июл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Для регистрации Киреева Александра Анатольевича кандидатом в депутаты Липецкого городского Совета депутатов шестого созыва по одномандатному избирательному округу №36 представлен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 13 подписных листов с 56 подписями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первый финансовый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ассмотрев документы Киреева Александра Анатольевича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36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36 Киреева Александра Анатольевича представлено 56 (пятьдесят шесть) подписей избирателей. Рабочей группой по приему и проверке подписных листов с подписями избирателей проверено 100% от необходимого для регистрации кандидата количества подписей избирателей, отобранных для проверки посредством случайной выборки, что составило 56 (пятьдесят шесть) подписей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По результатам проверки, согласно ведомостям проверки подписей избирателей и итоговому протоколу результатов их проверки (прилагаются), из 56 представленных и проверенных подписей избирателей действительными и достоверными признаны 51 (пятьдесят одна) подпис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недостоверных и (или)  недействительных подписей составляет 5 (пять) подписей или 8,93 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37  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sz w:val="28"/>
        </w:rPr>
        <w:t xml:space="preserve">территориальная избирательная комиссия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Зарегистрировать кандидатом в депутаты Липецкого городского Совета депутатов шестого созыва по одномандатному избирательному округу № 36 Киреева Александра Анатольевича, 10 ноября 1968  года рождения, выдвинутого в порядке самовыдвиж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О.Л.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4:00Z</dcterms:created>
  <dc:creator>ГАС "Выборы"</dc:creator>
  <dc:description/>
  <cp:keywords/>
  <dc:language>en-US</dc:language>
  <cp:lastModifiedBy>User4</cp:lastModifiedBy>
  <cp:lastPrinted>2019-07-19T14:47:00Z</cp:lastPrinted>
  <dcterms:modified xsi:type="dcterms:W3CDTF">2020-07-28T12:00:00Z</dcterms:modified>
  <cp:revision>13</cp:revision>
  <dc:subject/>
  <dc:title>ИЗБИРАТЕЛЬНАЯ КОМИССИЯ ЛИПЕЦКОЙ ОБЛАСТИ</dc:title>
</cp:coreProperties>
</file>