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№ 128/77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3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ина Алексея Николаевич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36 Харина Алексея Николаевича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Корабельникову Нину Егоровну, 03 марта 1954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36 </w:t>
      </w:r>
      <w:r>
        <w:rPr/>
        <w:t>Харина Алексея Николаевич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Корабельниковой Нине Егор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2:00Z</dcterms:created>
  <dc:creator>Customer</dc:creator>
  <dc:description/>
  <cp:keywords/>
  <dc:language>en-US</dc:language>
  <cp:lastModifiedBy>User4</cp:lastModifiedBy>
  <cp:lastPrinted>2020-07-20T17:47:00Z</cp:lastPrinted>
  <dcterms:modified xsi:type="dcterms:W3CDTF">2020-07-23T12:36:00Z</dcterms:modified>
  <cp:revision>14</cp:revision>
  <dc:subject/>
  <dc:title>Образец №6</dc:title>
</cp:coreProperties>
</file>