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0"/>
          <w:szCs w:val="10"/>
        </w:rPr>
      </w:pPr>
      <w:r>
        <w:rPr>
          <w:b/>
          <w:i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июля 2020 года         </w:t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          № 128/771</w:t>
      </w:r>
    </w:p>
    <w:p>
      <w:pPr>
        <w:pStyle w:val="Normal"/>
        <w:spacing w:lineRule="auto" w:line="36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О списке кандидатов в депутаты Липецкого городского Совет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депутатов шестого созыва, выдвинутом избирательным объединением </w:t>
      </w:r>
      <w:r>
        <w:rPr>
          <w:rFonts w:cs="Times New Roman CYR" w:ascii="Times New Roman CYR" w:hAnsi="Times New Roman CYR"/>
          <w:b/>
          <w:sz w:val="28"/>
        </w:rPr>
        <w:t>Региональное отделение 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«Казачья партия Российской Федерации» в Липецкой области по одномандатному избирательному округу №15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Рассмотрев документы, представленные в территориальную избирательную комиссию № 2 Октябрьского округа города Липецка для заверения списка кандидатов в депутаты Липецкого городского Совета депутатов шестого созыва, выдвинутом избирательным объединением </w:t>
      </w:r>
      <w:r>
        <w:rPr>
          <w:rFonts w:cs="Times New Roman CYR" w:ascii="Times New Roman CYR" w:hAnsi="Times New Roman CYR"/>
          <w:sz w:val="28"/>
        </w:rPr>
        <w:t>Регионального отделения 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«Казачья партия Российской Федерации» в Липецкой области по одномандатному избирательному округу №15</w:t>
      </w:r>
      <w:r>
        <w:rPr>
          <w:sz w:val="28"/>
        </w:rPr>
        <w:t xml:space="preserve">, в соответствии со статьями 23, 31, 33, 34 Закона Липецкой области от 06 июня 2007 года № 60-ОЗ «О выборах депутатов представительных органов муниципальных образований в Липецкой области» и на основании 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 комиссию Октябрьского округа города Липецка № 2» территориальная  избирательная комиссия № 2 Октябрьского округа города Липецк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sz w:val="28"/>
        </w:rPr>
        <w:tab/>
        <w:t xml:space="preserve">1. Заверить список кандидатов </w:t>
      </w:r>
      <w:r>
        <w:rPr>
          <w:rFonts w:cs="Times New Roman CYR" w:ascii="Times New Roman CYR" w:hAnsi="Times New Roman CYR"/>
          <w:sz w:val="28"/>
        </w:rPr>
        <w:t>в депутаты Липецкого городского Совета депутатов шестого созыва в количестве 1 (одного) человека, выдвинутом избирательным объединением Регионального отделения 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«Казачья партия Российской Федерации» в Липецкой области по одномандатному избирательному округу №15 (прилагается)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sz w:val="28"/>
        </w:rPr>
        <w:tab/>
        <w:t xml:space="preserve">2. Выдать уполномоченному представителю указанного избирательного объединения копию настоящего постановления и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>в депутаты Липецкого городского Совета депутатов шестого созыва, выдвинутом избирательным объединением Региональное отделение 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«Казачья партия Российской Федерации» в Липецкой области по одномандатным избирательным округам №№1-36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3. Считать согласованным наименование избирательного объединения Региональное отделение 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«Казачья партия Российской Федерации» в Липецкой области - РО «Казачья партия Российской Федерации» для использования </w:t>
      </w:r>
      <w:r>
        <w:rPr>
          <w:sz w:val="28"/>
          <w:szCs w:val="28"/>
        </w:rPr>
        <w:t>в избирательном бюллетене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 xml:space="preserve">4. Направить копию настоящего постановления,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>в депутаты Липецкого городского Совета депутатов шестого созыва, выдвинутого избирательным объединением Региональное отделение 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«Казачья партия Российской Федерации» в Липецкой области по одномандатному избирательному округу №15  и копию заявления кандидата в территориальную избирательную комиссию №1 Октябрьского, округа города Липецк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5. Разместить настоящее постановление на сайте территориальной избирательной комиссии № 2 Октябрьского округа города Липецк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        О.Л.ПИХУНОВА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53:00Z</dcterms:created>
  <dc:creator>Customer</dc:creator>
  <dc:description/>
  <cp:keywords/>
  <dc:language>en-US</dc:language>
  <cp:lastModifiedBy>User4</cp:lastModifiedBy>
  <cp:lastPrinted>2020-07-14T15:32:00Z</cp:lastPrinted>
  <dcterms:modified xsi:type="dcterms:W3CDTF">2020-07-23T13:18:00Z</dcterms:modified>
  <cp:revision>34</cp:revision>
  <dc:subject/>
  <dc:title> </dc:title>
</cp:coreProperties>
</file>