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-290195</wp:posOffset>
                </wp:positionV>
                <wp:extent cx="371475" cy="1619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-22.85pt;width:29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pacing w:val="20"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pacing w:val="20"/>
          <w:sz w:val="10"/>
          <w:szCs w:val="10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hadow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hadow/>
          <w:sz w:val="16"/>
          <w:szCs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10 июня 2020 года                         </w:t>
        <w:tab/>
        <w:tab/>
        <w:tab/>
        <w:tab/>
        <w:tab/>
      </w:r>
      <w:r>
        <w:rPr>
          <w:color w:val="000000"/>
        </w:rPr>
        <w:t xml:space="preserve">               №116/69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г. Липецк, пл.Театральная, д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спользовании бланков и печатей избирательных комиссий, осуществляющих подготовку и проведение выборов депутатов Липецкого городского Совета депутатов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color w:val="000000"/>
        </w:rPr>
        <w:tab/>
        <w:t>В соответствии со статьей 23</w:t>
      </w:r>
      <w:r>
        <w:rPr/>
        <w:t xml:space="preserve"> Закона Липецкой  области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 и постановления территориальной избирательной комиссии №2 Октябрьского округа города Липецка от 10 июня 2020 года № 116/689 «</w:t>
      </w:r>
      <w:r>
        <w:rPr>
          <w:bCs/>
        </w:rPr>
        <w:t xml:space="preserve">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» </w:t>
      </w:r>
      <w:r>
        <w:rPr>
          <w:color w:val="000000"/>
        </w:rPr>
        <w:t xml:space="preserve">территориальная избирательная комиссия №2 Октябрьского округа города Липецка   </w:t>
      </w:r>
      <w:r>
        <w:rPr>
          <w:b/>
          <w:color w:val="000000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/>
          <w:b/>
        </w:rPr>
      </w:pPr>
      <w:r>
        <w:rPr/>
        <w:tab/>
        <w:t>1.Установить, что территориальные избирательные комисси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>1.1. Левобережного округа, на которую возложены полномочия окружных избирательным комиссиям по одномандатным избирательным округам №№1,2,4,20;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 xml:space="preserve">1.2. №1 Октябрьского округа, на которую возложены полномочия окружных избирательным комиссиям по одномандатным избирательным округам </w:t>
      </w:r>
      <w:r>
        <w:rPr>
          <w:szCs w:val="24"/>
        </w:rPr>
        <w:t>№№5,6,7,13,14,15,16,17,18</w:t>
      </w:r>
      <w:r>
        <w:rPr/>
        <w:t>;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>1.3. №2 Октябрьского округа, на которую возложены полномочия окружных избирательным комиссиям по одномандатным избирательным округам №№</w:t>
      </w:r>
      <w:r>
        <w:rPr>
          <w:szCs w:val="24"/>
        </w:rPr>
        <w:t>8,9,10,11,12,36</w:t>
      </w:r>
      <w:r>
        <w:rPr/>
        <w:t>;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>1.4. Советского округа, на которую возложены полномочия окружных избирательным комиссиям по одномандатным избирательным округам №№</w:t>
      </w:r>
      <w:r>
        <w:rPr>
          <w:szCs w:val="24"/>
        </w:rPr>
        <w:t>19,21,22,23,24,25,26,27,28,29</w:t>
      </w:r>
      <w:r>
        <w:rPr/>
        <w:t>,30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>1.5. Правобережного округа, на которую возложены полномочия окружных избирательным комиссиям по одномандатным избирательным округам №№</w:t>
      </w:r>
      <w:r>
        <w:rPr>
          <w:szCs w:val="24"/>
        </w:rPr>
        <w:t>3,31,32,33,34,35</w:t>
      </w:r>
      <w:r>
        <w:rPr/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>при проведении выборов депутатов Липецкого городского Совета депутатов шестого созыва 13 сентября 2020 года используют имеющуюся в наличии печать, изготовленную в соответствии с образцом и описанием, утвержденным постановлением избирательной комиссии Липецкой области №3/26-4 от 11 сентября 2007 года «Об утверждении описания и образца печати территориальной избирательной комиссии Липецкой</w:t>
        <w:tab/>
        <w:t xml:space="preserve"> области», кроме случаев, предусмотренных пунктом 2 настоящего постановления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 xml:space="preserve">2. Установить, что территориальные избирательные комиссии города Липецка при проведении выборов депутатов Липецкого городского Совета депутатов шестого созыва 13 сентября 2020 года используют печати соответствующих окружных избирательных комиссий, имеющиеся в наличии, при оформлении следующих документ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достоверения  кандидата в депутаты Липецкого городского Совета депутатов шестого созы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достоверения доверенного лица кандидата в депутаты Липецкого городского Совета депутатов шестого созы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достоверения уполномоченного представителя по финансовым вопросам кандидата в депутаты Липецкого городского Совета депутатов шестого созы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отокола и сводной таблицы окружной избирательной комиссии о результатах выборов по одномандатному избирательному окру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исьменного подтверждения о приеме документов при выдвижении и регистрации кандидата в депутаты, выдвинутого в порядке самовыдвижения, избирательным объединением, а также о приеме иных документов, представляемых кандидатом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становить, что участковые избирательные комиссии избирательных участков №№1-215 при подготовке и проведении выборов депутатов Липецкого городского Совета депутатов шестого созыва 13 сентября 2020 года используют печати, изготовленные в соответствии с образцом и описанием, утвержденным постановлением Центральной избирательной комиссии Российской Федерации №17/121-4 от 09.07.2003 «О печатях избирательных комиссий, осуществляющих подготовку и проведение выборов депутатов Государственной Думы Федерального Собрания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применения технических средств подсчета голосов-комплексов обработки избирательных бюллетеней участковыми избирательными комиссиями используются печати, изготовленные по образцу и описанию в соответствии с Инструкциями о порядке использования технических средств подсчета голосов-комплексов обработки избирательных бюллетеней 2010,2017 на выборах и референдумах, проводимых в Российской Федерации, утвержденными постановлениями Центральной избирательной комиссии Российской Федерации от 06 июля 2011 года №19/204-6, от 08 февраля 2018 года №139/1148-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править настоящее постановление в территориальные избирательные комиссии города Липецка для использования в работе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выполнением настоящего постановления возложить на секретаря территориальной комиссии №2 Октябрьского округа города Липецка Пихунову О.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О.Л.ПИХУ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9:00Z</dcterms:created>
  <dc:creator>Customer</dc:creator>
  <dc:description/>
  <cp:keywords/>
  <dc:language>en-US</dc:language>
  <cp:lastModifiedBy>User</cp:lastModifiedBy>
  <cp:lastPrinted>2020-06-10T15:00:00Z</cp:lastPrinted>
  <dcterms:modified xsi:type="dcterms:W3CDTF">2020-06-11T05:17:00Z</dcterms:modified>
  <cp:revision>65</cp:revision>
  <dc:subject/>
  <dc:title> </dc:title>
</cp:coreProperties>
</file>