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 № 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КТЯБРЬСКОГО ОКРУГА ГОРОДА ЛИПЕЦКА</w:t>
      </w:r>
    </w:p>
    <w:p>
      <w:pPr>
        <w:pStyle w:val="Heading1"/>
        <w:jc w:val="center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июня 2020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</w:t>
            </w:r>
            <w:r>
              <w:rPr>
                <w:color w:val="000000"/>
                <w:sz w:val="28"/>
                <w:szCs w:val="28"/>
              </w:rPr>
              <w:t>116 /69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л. Театральная, д.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eastAsia="Calibri" w:cs="Times New Roman CYR"/>
          <w:bCs/>
          <w:sz w:val="28"/>
          <w:szCs w:val="22"/>
          <w:lang w:eastAsia="en-US"/>
        </w:rPr>
      </w:pPr>
      <w:bookmarkStart w:id="0" w:name="_Hlk35325318"/>
      <w:bookmarkEnd w:id="0"/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избирательных прав граждан Российской Федерации, являющихся инвалидами, в период проведения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выборов депутатов Липецкого городского Совета депутатов шестого созыва 13 сентября 2020 года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На основании статьи 23 закона Липецкой области от 6 июня 2007 года № 60-ОЗ «О выборах депутатов представительных органов муниципальных образований в Липецкой области»</w:t>
      </w:r>
      <w:r>
        <w:rPr>
          <w:i/>
          <w:color w:val="000000"/>
          <w:sz w:val="28"/>
          <w:szCs w:val="28"/>
        </w:rPr>
        <w:t>,</w:t>
      </w:r>
      <w:r>
        <w:rPr>
          <w:iCs/>
        </w:rPr>
        <w:t xml:space="preserve"> </w:t>
      </w:r>
      <w:r>
        <w:rPr>
          <w:sz w:val="28"/>
        </w:rPr>
        <w:t xml:space="preserve">в связи с постановлением избирательной   комиссии  Липецкой  области  от  15   декабря   2015  года  № 142/1342-5  «О возложении полномочий избирательной комиссии города Липецка на территориальную избирательную комиссию  Октябрьского  округа  города Липецка № 2»,  </w:t>
      </w:r>
      <w:r>
        <w:rPr>
          <w:color w:val="000000"/>
          <w:sz w:val="28"/>
          <w:szCs w:val="28"/>
        </w:rPr>
        <w:t xml:space="preserve">в соответствии с постановлением ЦИК России от 20 июня 2018 года  № 164/1338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 (в ред. Постановления ЦИК России от 19.06.2019      № 206/1579-7), в целях обеспечения избирательных прав граждан Российской Федерации, являющихся инвалидами, при проведении 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 xml:space="preserve">выборов депутатов Липецкого городского Совета депутатов шестого созыва 13 сентября 2020 года территориальная избирательная комиссия №2 Октябрьского округа города Липецка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pacing w:val="7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color w:val="000000"/>
          <w:spacing w:val="7"/>
          <w:sz w:val="28"/>
          <w:szCs w:val="28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color w:val="000000"/>
          <w:sz w:val="28"/>
          <w:szCs w:val="28"/>
        </w:rPr>
        <w:t xml:space="preserve">в период проведения </w:t>
      </w:r>
      <w:r>
        <w:rPr>
          <w:rFonts w:eastAsia="Calibri" w:cs="Times New Roman CYR" w:ascii="Times New Roman CYR" w:hAnsi="Times New Roman CYR"/>
          <w:bCs/>
          <w:sz w:val="28"/>
          <w:szCs w:val="22"/>
          <w:lang w:eastAsia="en-US"/>
        </w:rPr>
        <w:t>выборов депутатов Липецкого городского Совета депутатов шестого созыва 13 сентября 2020 года (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в территориальные избирательные комиссии города Липецка, местные организации общероссийских общественных организаций инвалидов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секретаря территориальной избирательной комиссии №2 Октябрьского округа города Липецка  Пихунову О.Л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7"/>
          <w:sz w:val="28"/>
          <w:szCs w:val="28"/>
        </w:rPr>
      </w:r>
      <w:bookmarkStart w:id="1" w:name="_Hlk35325318"/>
      <w:bookmarkStart w:id="2" w:name="_Hlk35325318"/>
      <w:bookmarkEnd w:id="2"/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й комиссии</w:t>
        <w:tab/>
        <w:tab/>
        <w:tab/>
        <w:t xml:space="preserve">                          О.Л.ПИХУНОВА</w:t>
      </w:r>
    </w:p>
    <w:tbl>
      <w:tblPr>
        <w:tblW w:w="910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2"/>
              <w:tabs>
                <w:tab w:val="clear" w:pos="708"/>
                <w:tab w:val="left" w:pos="19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территориальной избирательной комиссии № 2 Октябрьского округа города Липец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 июня 2020 года №116 /68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jc w:val="center"/>
        <w:rPr>
          <w:rFonts w:ascii="Times New Roman CYR" w:hAnsi="Times New Roman CYR" w:eastAsia="Calibri" w:cs="Times New Roman CYR"/>
          <w:b/>
          <w:b/>
          <w:sz w:val="28"/>
          <w:szCs w:val="22"/>
          <w:lang w:eastAsia="en-US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b/>
          <w:color w:val="000000"/>
          <w:sz w:val="28"/>
          <w:szCs w:val="28"/>
        </w:rPr>
        <w:t xml:space="preserve">по обеспечению избирательных прав граждан Российской Федерации, являющихся инвалидами, в период проведения </w:t>
      </w:r>
      <w:r>
        <w:rPr>
          <w:rFonts w:eastAsia="Calibri" w:cs="Times New Roman CYR" w:ascii="Times New Roman CYR" w:hAnsi="Times New Roman CYR"/>
          <w:b/>
          <w:sz w:val="28"/>
          <w:szCs w:val="22"/>
          <w:lang w:eastAsia="en-US"/>
        </w:rPr>
        <w:t xml:space="preserve">выборов депутатов Липецкого городского Совета депутатов шестого созыва      13 сентября 2020 года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6"/>
          <w:szCs w:val="26"/>
          <w:lang w:eastAsia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82"/>
        <w:gridCol w:w="4396"/>
        <w:gridCol w:w="40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участник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рганиз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лана мероприятий по обеспечению избирательных прав граждан РФ, являющихся инвалидами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2 июня 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заседаний Рабочей группы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5 июня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здел 2. Организация работы по получению (уточнению) сведений об избирателях, являющихся инвалид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ение сведений об избирателях, являющихся инвалидами по категориям (слепые и слабовидящие, глухие, слепоглухие, с нарушением функций опорно-двигательного аппарата (</w:t>
            </w:r>
            <w:r>
              <w:rPr/>
              <w:t>лица, имеющие значительно выраженные нарушения функций верхних конечностей и/или нижних конечностей</w:t>
            </w:r>
            <w:r>
              <w:rPr>
                <w:color w:val="000000"/>
              </w:rPr>
              <w:t>)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 1 августа 2020 год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альная избирательная 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уточнений в сведения о количестве избирателей, являющихся инвалидами, в паспорта избирательных участков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15 августа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риториальная избирательная комиссия совместно с участковыми избирательными комисс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У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избирателей, являющихся инвалидам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ел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олосовать вне помещения для голосования либо в помещении для голосования избирательного учас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оянно до дня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рриториальная избирательная комиссия совместно с участковыми избирательными комиссиями во взаимодействии с представителями органов социальной защиты населения 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ля СМИ новостных информационных материалов по вопросам обеспечения избирательных прав избирателей, являющихся инвалидами; взаимодействие с отделом социальной защиты населе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Территориальная избирательная комиссия, участковые избирательные комиссии совместно со С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ыми организациями инвалидов, органами социальной защиты населения, специализированной библиотекой по информированию избирателей, являющихся инвалидами; оказание содействия в оборудовании уголков избирателей с информационными материал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  <w:t>совместно с указа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10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тогов голосования  до избирателей, являющихся инвалидами, в т.ч. через соответствующие общественные организации, СМ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кончанию голосования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совместно с общественными организациями, СМИ.</w:t>
            </w:r>
          </w:p>
        </w:tc>
      </w:tr>
      <w:tr>
        <w:trPr>
          <w:trHeight w:val="8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деятельность среди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во взаимодействии с общественными организациями инвалидов, органами государственной власти, органами местного самоуправления, иными органами и организация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впервые голосующими избирателями, являющими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еминарах, совещаниях, проводимых с участниками избирательного процесса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актива общественных организаций инвалидов, иных организаций, работников органа социальной защиты населения, которые будут задействованы в информировании о голосовании, обслуживаемых ими (в том числе и на дому) избирателей, являющихся инвалидам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августа 2020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Оборудование избирательных участков и помещений для голосования, </w:t>
            </w:r>
            <w:bookmarkStart w:id="3" w:name="_GoBack"/>
            <w:bookmarkEnd w:id="3"/>
            <w:r>
              <w:rPr>
                <w:b/>
              </w:rPr>
              <w:t xml:space="preserve">организация голосования избирателей, 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вляющихся инвалид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дополнительному оборудованию помещений избирательных участков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поручни, настилы, рельсы, пандусы, тактильные указатели и т.д.), установленными в соответствии с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дом правил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СНиП 35-01-2001</w:t>
              </w:r>
            </w:hyperlink>
            <w:r>
              <w:rPr/>
              <w:t xml:space="preserve"> «Доступность зданий и сооружений для маломобильных групп населени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, в т.ч. по ходатайствам территориальной избирательной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заимодействие с волонтерами или волонтерскими организациями в работе по обеспечению избирательных прав граждан с инвалидностью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до дн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в кабинах для тайного голосования  средств оптической коррекции (лупы, лупы с подсветкой, и др.), дополнительного освещения, стульев и т.п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ковые избирательные комиссии совместно с органами местного самоуправ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информационных стендах участковых избирательных комиссий, для слепых и слабовидящих избирателей, подготовленных ИКЛО, информационных материалов, выполненных  крупным шрифтом и (или) с применением рельефно-точечного шрифта Брай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каждой участковой избирательной комиссии транспортных средств, для организации голосования вне помещения для голосования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ериод проведения голосования вне помещения для голосов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боты  медицинского персонала и социальных работников на избирательных участках, где голосует значительное количество инвалид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содействия избирателям, являющимся инвалидами по их просьб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ознакомлении с информационными материалами, размещенными на информационных стендах;</w:t>
              <w:br/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день голосования (в т.ч. досрочного голосования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ков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4ABCE763F6506F4FE6368A45600A53ADB05D6A601348C69579E3E2EE9BAC562301D30292D8BD7B218802C07wCK2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Виктор Павлович Долгих</dc:creator>
  <dc:description/>
  <cp:keywords/>
  <dc:language>en-US</dc:language>
  <cp:lastModifiedBy>User</cp:lastModifiedBy>
  <cp:lastPrinted>2019-04-02T15:05:00Z</cp:lastPrinted>
  <dcterms:modified xsi:type="dcterms:W3CDTF">2020-06-13T07:12:00Z</dcterms:modified>
  <cp:revision>27</cp:revision>
  <dc:subject/>
  <dc:title/>
</cp:coreProperties>
</file>