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  <w:lang w:val="en-US"/>
        </w:rPr>
      </w:pPr>
      <w:r>
        <w:rPr>
          <w:b/>
          <w:i/>
          <w:spacing w:val="20"/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июня 2020 года      </w:t>
        <w:tab/>
        <w:t xml:space="preserve">                                          </w:t>
        <w:tab/>
        <w:tab/>
      </w:r>
      <w:r>
        <w:rPr>
          <w:color w:val="000000"/>
          <w:sz w:val="28"/>
          <w:szCs w:val="28"/>
        </w:rPr>
        <w:t xml:space="preserve">              №116 /689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ложении полномочий окружных избирательных комиссий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выборам депутатов Липецкого городского Совета депутатов шестого созыва по одномандатным избирательным округам №№ 1-36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сентября 2020 год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52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color w:val="000000"/>
          <w:sz w:val="28"/>
          <w:szCs w:val="28"/>
        </w:rPr>
        <w:t>28, 31, 32, 34, 37, 41,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Липецкой области от 06 июня 2007 года № 60-ОЗ</w:t>
      </w:r>
      <w:r>
        <w:rPr/>
        <w:t xml:space="preserve"> </w:t>
      </w:r>
      <w:r>
        <w:rPr>
          <w:sz w:val="28"/>
          <w:szCs w:val="28"/>
        </w:rPr>
        <w:t>«О выборах депутатов представительных органов муниципальных образований в Липецкой област</w:t>
      </w:r>
      <w:r>
        <w:rPr>
          <w:color w:val="000000"/>
          <w:sz w:val="28"/>
          <w:szCs w:val="28"/>
        </w:rPr>
        <w:t>и» (далее – областной Закон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 территориальная избирательная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озложить полномочия окружных избирательных комиссий по выборам депутатов Липецкого городского Совета депутатов шестого созыва       по одномандатным избирательным округам: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. №№1,2,4,20 - на территориальную избирательную комиссию Левобережного округа города Липецка;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 №№-5,6,7,13,14,15,16,17,18 - на территориальную избирательную комиссию №1 Октябрьского округа города Липецка;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 №№ -8,9,10,11,12,36 -на территориальную избирательную комиссию №2 Октябрьского округа города Липецка; 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. №№ -19,21,22,23,24,25,26,27,28,29,30 - на территориальную избирательную комиссию Советского округа города Липецка;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 №№ 3,31,32,33,34,35 - на территориальную избирательную комиссию Правобережного округ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5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  Направить настоящее постановление в «Газету первый номер», в территориальные избирательные комиссии города Липецка, а также разместить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Style17"/>
        <w:spacing w:lineRule="atLeast" w:line="52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О.Л.ПИХУ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0:00Z</dcterms:created>
  <dc:creator>Customer</dc:creator>
  <dc:description/>
  <cp:keywords/>
  <dc:language>en-US</dc:language>
  <cp:lastModifiedBy>User</cp:lastModifiedBy>
  <cp:lastPrinted>2020-06-10T14:56:00Z</cp:lastPrinted>
  <dcterms:modified xsi:type="dcterms:W3CDTF">2020-06-12T07:36:00Z</dcterms:modified>
  <cp:revision>24</cp:revision>
  <dc:subject/>
  <dc:title>ИЗБИРАТЕЛЬНАЯ КОМИССИЯ ЛИПЕЦКОЙ ОБЛАСТИ</dc:title>
</cp:coreProperties>
</file>