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 КОМИССИЯ № 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КТЯБРЬСКОГО ОКРУГА ГОРОДА ЛИПЕЦКА</w:t>
      </w:r>
    </w:p>
    <w:p>
      <w:pPr>
        <w:pStyle w:val="Heading1"/>
        <w:jc w:val="center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</w:r>
    </w:p>
    <w:p>
      <w:pPr>
        <w:pStyle w:val="Heading1"/>
        <w:jc w:val="center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 марта 2020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№ </w:t>
            </w:r>
            <w:r>
              <w:rPr>
                <w:color w:val="000000"/>
                <w:sz w:val="28"/>
                <w:szCs w:val="28"/>
              </w:rPr>
              <w:t>112/66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л. Театральная, д.1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35325318"/>
      <w:bookmarkEnd w:id="0"/>
      <w:r>
        <w:rPr>
          <w:b/>
          <w:bCs/>
          <w:color w:val="000000"/>
          <w:spacing w:val="7"/>
          <w:sz w:val="28"/>
          <w:szCs w:val="28"/>
        </w:rPr>
        <w:t xml:space="preserve">О Плане мероприятий </w:t>
      </w:r>
      <w:r>
        <w:rPr>
          <w:b/>
          <w:color w:val="000000"/>
          <w:sz w:val="28"/>
          <w:szCs w:val="28"/>
        </w:rPr>
        <w:t xml:space="preserve">по обеспечению прав граждан Российской Федерации, являющихся инвалидами, на участие в общероссийском голосовании по вопросу одобрения изменений в Конституцию Российской Федераци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5325318"/>
      <w:bookmarkStart w:id="2" w:name="_Hlk35325318"/>
      <w:bookmarkEnd w:id="2"/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В целях обеспечения прав граждан Российской Федерации, являющихся инвалидами, на участие в общероссийском голосовании по вопросу одобрения изменений в Конституцию Российской Федерации, руководствуясь постановлением избирательной комиссии Липецкой области от 10 марта 2020 года №104/875-6 «О Плане мероприятий по обеспечению прав граждан Российской Федерации, являющихся инвалидами, на участие в общероссийском голосовании по вопросу одобрения изменений в Конституцию Российской Федерации», территориальная избирательная комиссия № 2 Октябрьского округа города Липецка  </w:t>
      </w:r>
      <w:r>
        <w:rPr>
          <w:b/>
          <w:color w:val="000000"/>
          <w:sz w:val="28"/>
          <w:szCs w:val="28"/>
        </w:rPr>
        <w:t>постановляет</w:t>
      </w:r>
      <w:r>
        <w:rPr>
          <w:b/>
          <w:bCs/>
          <w:color w:val="000000"/>
          <w:spacing w:val="7"/>
          <w:sz w:val="28"/>
          <w:szCs w:val="28"/>
        </w:rPr>
        <w:t xml:space="preserve">: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pacing w:val="7"/>
          <w:sz w:val="28"/>
          <w:szCs w:val="28"/>
        </w:rPr>
        <w:t>План мероприятий по обеспечению прав граждан Российской Федерации, являющихся инвалидами,</w:t>
      </w:r>
      <w:r>
        <w:rPr/>
        <w:t xml:space="preserve"> </w:t>
      </w:r>
      <w:r>
        <w:rPr>
          <w:bCs/>
          <w:color w:val="000000"/>
          <w:spacing w:val="7"/>
          <w:sz w:val="28"/>
          <w:szCs w:val="28"/>
        </w:rPr>
        <w:t xml:space="preserve">на участие в общероссийском голосовании по вопросу одобрения изменений в Конституцию Российской Федерации </w:t>
      </w:r>
      <w:r>
        <w:rPr>
          <w:color w:val="000000"/>
          <w:sz w:val="28"/>
          <w:szCs w:val="28"/>
        </w:rPr>
        <w:t>на территории Октябрьского округа города Липецка  (прилагается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постановление в участковые избирательные комиссии, местные организации общероссийских общественных организаций инвалидов, местные отделения политических партий. </w:t>
      </w:r>
    </w:p>
    <w:p>
      <w:pPr>
        <w:pStyle w:val="Normal"/>
        <w:ind w:firstLine="539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председателя территориальной избирательной комиссии № 2 Октябрьского округа города Липецка Кожевникову Е.С.</w:t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ой комиссии</w:t>
        <w:tab/>
        <w:tab/>
        <w:tab/>
        <w:t xml:space="preserve">                          О.Л.ПИХУНОВА</w:t>
      </w:r>
    </w:p>
    <w:tbl>
      <w:tblPr>
        <w:tblW w:w="9108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Heading2"/>
              <w:tabs>
                <w:tab w:val="clear" w:pos="708"/>
                <w:tab w:val="left" w:pos="19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м территориальной избирательной комиссии № 2 Октябрьского округа города Липец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7 марта 2020 года № 112/66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 по обеспечению избирательных прав  граждан Российской Федерации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являющихся инвалидами, на участие в общероссийском голосовании по вопросу одобрения измен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нституцию Российской Федерации на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альной избирательной комиссии №2 Октябрьского округа города Липец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82"/>
        <w:gridCol w:w="4396"/>
        <w:gridCol w:w="406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новные участники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Организ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плана мероприятий по обеспечению избирательных прав граждан РФ, являющихся инвалидами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марта 2020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заседаний Рабочей группы, совещаний по вопросам обеспечения избирательных прав граждан РФ, являющихся инвалидам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31 марта 2020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. Организация работы по получению (уточнению) сведений об избирателях, являющихся инвалидам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сведений об избирателях, являющихся инвалидами по категориям (слепые и слабовидящие, глухие, слепоглухие, с нарушением функций опорно-двигательного аппарата (</w:t>
            </w:r>
            <w:r>
              <w:rPr/>
              <w:t>лица, имеющие значительно выраженные нарушения функций верхних конечностей и/или нижних конечностей</w:t>
            </w:r>
            <w:r>
              <w:rPr>
                <w:color w:val="000000"/>
              </w:rPr>
              <w:t>)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 01 апреля 2020 год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уточнений в сведения о количестве избирателей, являющихся инвалидами, в паспорта избирательных участков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5 апреля 2020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риториальная избирательная комиссия совместно с участковыми избирательными комисси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У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явлению избирателей, являющихся инвалидам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ел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ть заявление о включении в список избирателей по месту своего нахождения, проголосовать вне помещения для голосования либо в помещении для голосования избирательного учас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до дня голосования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рриториальная избирательная комиссия совместно с участковыми избирательными комиссиями во взаимодействии с представителями органов социальной защиты населения 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рганизация работы по информированию избирателей, являющихся инвали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ля СМИ новостных информационных материалов по вопросам обеспечения избирательных прав избирателей, являющихся инвалидами; взаимодействие с отделом социальной защиты населен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о дн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Территориальная избирательная комиссия, участковые избирательные комиссии совместно со С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щественными организациями инвалидов, органами социальной защиты населения, специализированной библиотекой по информированию избирателей, являющихся инвалидами; оказание содействия в оборудовании уголков избирателей с информационными материалам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о дн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участковые избирательные комиссии</w:t>
            </w:r>
          </w:p>
          <w:p>
            <w:pPr>
              <w:pStyle w:val="Normal"/>
              <w:rPr/>
            </w:pPr>
            <w:r>
              <w:rPr/>
              <w:t>совместно с указанны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10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тогов голосования  до избирателей, являющихся инвалидами, в т.ч. через соответствующие общественные организации, СМ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кончанию голосования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совместно с общественными организациями, СМИ.</w:t>
            </w:r>
          </w:p>
        </w:tc>
      </w:tr>
      <w:tr>
        <w:trPr>
          <w:trHeight w:val="8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азъяснительная деятельность среди избирателей, являющихся инвалидам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о дн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во взаимодействии с общественными организациями инвалидов, органами государственной власти, органами местного самоуправления, иными органами и организаци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впервые голосующими избирателями, являющимися инвалидам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о дн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овышение правовой культуры избирателей, являющихся инвалидами, организатор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еминарах, совещаниях, проводимых с участниками избирательного процесса вопросов о создании условий и порядке реализации избирательных прав избирателей, являющихся инвалидами. Привлечение к проведению указанных мероприятий представителей общественных организаций инвалидо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о дн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актива общественных организаций инвалидов, иных организаций, работников органа социальной защиты населения, которые будут задействованы в информировании о голосовании, обслуживаемых ими (в том числе и на дому) избирателей, являющихся инвалидам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апреля 2020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  <w:tab w:val="left" w:pos="9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30" w:leader="none"/>
                <w:tab w:val="left" w:pos="9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Оборудование избирательных участков и помещений для голосования, </w:t>
            </w:r>
            <w:bookmarkStart w:id="3" w:name="_GoBack"/>
            <w:bookmarkEnd w:id="3"/>
            <w:r>
              <w:rPr>
                <w:b/>
              </w:rPr>
              <w:t xml:space="preserve">организация голосования избирателей, </w:t>
            </w:r>
          </w:p>
          <w:p>
            <w:pPr>
              <w:pStyle w:val="Normal"/>
              <w:tabs>
                <w:tab w:val="clear" w:pos="708"/>
                <w:tab w:val="left" w:pos="9030" w:leader="none"/>
                <w:tab w:val="left" w:pos="9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вляющихся инвали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дополнительному оборудованию помещений избирательных участков специальными приспособлениями, обеспечивающими возможность для входа в здание, где расположено помещение для голосования избирателей с нарушением функций опорно-двигательного аппарата, инвалидов по зрению и въезда инвалидов-колясочников (поручни, настилы, рельсы, пандусы, тактильные указатели и т.д.), установленными в соответствии с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одом правил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</w:rPr>
                <w:t>СНиП 35-01-2001</w:t>
              </w:r>
            </w:hyperlink>
            <w:r>
              <w:rPr/>
              <w:t xml:space="preserve"> «Доступность зданий и сооружений для маломобильных групп населения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о дн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, в т.ч. по ходатайствам территориальной избирательной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заимодействие с волонтерами или волонтерскими организациями в работе по обеспечению избирательных прав граждан с инвалидностью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до дн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в кабинах для тайного голосования  средств оптической коррекции (лупы, лупы с подсветкой, и др.), дополнительного освещения, стульев и т.п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голосования (в т.ч. досрочного голосования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ковые избирательные комиссии совместно с органами местного самоуправ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информационных стендах участковых избирательных комиссий, для слепых и слабовидящих избирателей, подготовленных ИКЛО, информационных материалов, выполненных  крупным шрифтом и (или) с применением рельефно-точечного шрифта Брай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голосования (в т.ч. досрочного голосования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каждой участковой избирательной комиссии транспортных средств, для организации голосования вне помещения для голосования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проведения голосования вне помещения дл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боты  медицинского персонала и социальных работников на избирательных участках, где голосует значительное количество инвалид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голосования (в т.ч. досрочного голосования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содействия избирателям, являющимся инвалидами по их просьб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 ознакомлении с информационными материалами, размещенными на информационных стендах;</w:t>
              <w:br/>
              <w:t>- в сопровождении их до кабины для тайного голосования, стационарного ящика для голосования, а также при входе и выходе из здания, в котором расположено помещение для голосован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голосования (в т.ч. досрочного голосования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</w:rPr>
  </w:style>
  <w:style w:type="character" w:styleId="3">
    <w:name w:val="Заголовок 3 Знак"/>
    <w:qFormat/>
    <w:rPr>
      <w:rFonts w:eastAsia="Times New Roman"/>
      <w:b/>
      <w:bCs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4ABCE763F6506F4FE6368A45600A53ADB05D6A601348C69579E3E2EE9BAC562301D30292D8BD7B218802C07wCK2G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0:00Z</dcterms:created>
  <dc:creator>Виктор Павлович Долгих</dc:creator>
  <dc:description/>
  <cp:keywords/>
  <dc:language>en-US</dc:language>
  <cp:lastModifiedBy>User</cp:lastModifiedBy>
  <cp:lastPrinted>2019-04-02T15:05:00Z</cp:lastPrinted>
  <dcterms:modified xsi:type="dcterms:W3CDTF">2020-03-17T04:59:00Z</dcterms:modified>
  <cp:revision>12</cp:revision>
  <dc:subject/>
  <dc:title/>
</cp:coreProperties>
</file>