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55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ключении из резерва состава участковой избирательной комиссии избирательного участка №25-29 </w:t>
      </w:r>
      <w:bookmarkStart w:id="0" w:name="_Hlk35265615"/>
      <w:r>
        <w:rPr>
          <w:b/>
          <w:sz w:val="28"/>
        </w:rPr>
        <w:t>территориальной избирательной комиссии №2 Октябрьского округа города Липецка срока полномочий 2018-2023 г.г.  Кирьяновой Галины Василь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0"/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личного заявления </w:t>
      </w:r>
      <w:r>
        <w:rPr>
          <w:lang w:val="ru-RU"/>
        </w:rPr>
        <w:t>Кирьяновой Галины Васильевны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Исключить из резер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состава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  <w:lang w:val="ru-RU"/>
        </w:rPr>
        <w:t>территориальной избирательной комиссии №2 Октябрьского округа города Липецка срока полномочий 2018-2023 г.г.  Кирьянову Галину Васильевну</w:t>
      </w:r>
      <w:r>
        <w:rPr>
          <w:bCs/>
          <w:lang w:val="ru-RU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Style w:val="Style16"/>
          <w:b/>
          <w:b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6T12:00:00Z</dcterms:modified>
  <cp:revision>18</cp:revision>
  <dc:subject/>
  <dc:title>ОКРУЖНАЯ ИЗБИРАТЕЛЬНАЯ КОМИССИЯ ПО ВЫБОРАМ ДЕПУТАТА ЛИПЕЦКОГО ОБЛАСТНОГО СОВЕТА ДЕПУТАТОВ</dc:title>
</cp:coreProperties>
</file>