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6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Жолнерчик Натальи Николае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13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Жолнерчик Натальи Николае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13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Жолнерчик Натальи Николае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Липецким региональным отделением политической партии «Российская партия пенсионеров за социальную справедливость»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5:00Z</dcterms:modified>
  <cp:revision>8</cp:revision>
  <dc:subject/>
  <dc:title>ОКРУЖНАЯ ИЗБИРАТЕЛЬНАЯ КОМИССИЯ ПО ВЫБОРАМ ДЕПУТАТА ЛИПЕЦКОГО ОБЛАСТНОГО СОВЕТА ДЕПУТАТОВ</dc:title>
</cp:coreProperties>
</file>