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ОКРУГА ГОРОДА ЛИПЕЦК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«21» декабря </w:t>
      </w:r>
      <w:r>
        <w:rPr>
          <w:rFonts w:cs="Times New Roman CYR" w:ascii="Times New Roman CYR" w:hAnsi="Times New Roman CYR"/>
          <w:sz w:val="28"/>
        </w:rPr>
        <w:t xml:space="preserve">2020 года                                 </w:t>
        <w:tab/>
        <w:tab/>
        <w:t xml:space="preserve">                              № 1/4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л. Театральная, д. 1</w:t>
      </w:r>
    </w:p>
    <w:p>
      <w:pPr>
        <w:pStyle w:val="Normal"/>
        <w:ind w:left="5160" w:hanging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е, тексте и числе изготавливаемых бюллетеней для голосования по избранию секретар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№2 Октябрьского округа города Липецка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 xml:space="preserve"> 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4 заседания счетной комиссии от «21» декабря 2020 года  (прилагается) территориальная избирательная комиссия №2 Октябрьского округа города Липеца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форму и текст бюллетеня для голосования по избранию секретаря территориальной избирательной комиссии №2 Октябрьского округа города Липецка (образец прилагается) и изготовить бюллетени в количестве 8 штук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8"/>
          <w:szCs w:val="28"/>
        </w:rPr>
        <w:t xml:space="preserve">ГОРОДА ЛИПЕЦКА                                                                             </w:t>
      </w:r>
      <w:r>
        <w:rPr>
          <w:b/>
          <w:szCs w:val="24"/>
        </w:rPr>
        <w:t>А.Б. ДЕЕВ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ПЕЦКА                                                              А.С. КАКУНИН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Style15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7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6:00Z</dcterms:created>
  <dc:creator>Margarita</dc:creator>
  <dc:description/>
  <dc:language>en-US</dc:language>
  <cp:lastModifiedBy>user01</cp:lastModifiedBy>
  <cp:lastPrinted>2020-12-21T13:31:00Z</cp:lastPrinted>
  <dcterms:modified xsi:type="dcterms:W3CDTF">2020-12-22T06:06:00Z</dcterms:modified>
  <cp:revision>2</cp:revision>
  <dc:subject/>
  <dc:title>МЕТОДИЧЕСКИЕ РЕКОМЕНДАЦИИ</dc:title>
</cp:coreProperties>
</file>