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ОКРУГА ГОРОДА ЛИПЕЦКА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«21» декабря </w:t>
      </w:r>
      <w:r>
        <w:rPr>
          <w:rFonts w:cs="Times New Roman CYR" w:ascii="Times New Roman CYR" w:hAnsi="Times New Roman CYR"/>
          <w:sz w:val="28"/>
        </w:rPr>
        <w:t xml:space="preserve">2020 года                                 </w:t>
        <w:tab/>
        <w:tab/>
        <w:t xml:space="preserve">                                № 1/2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. Театральная, д.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орме, тексте и числе изготавливаемых бюллетеней для голосования по избранию заместителя председ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№2 Октябрьского округа города Лип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8"/>
        </w:rPr>
        <w:t xml:space="preserve"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2 заседания счетной комиссии от «21» декабря 2020 года  (прилагается) территориальная избирательная комиссия №2 Октябрьского округа города Липецка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форму и текст бюллетеня для голосования по избранию заместителя председателя территориальной избирательной комиссии №2 Октябрьского округа города Липецка </w:t>
      </w:r>
      <w:r>
        <w:rPr>
          <w:sz w:val="28"/>
        </w:rPr>
        <w:t xml:space="preserve"> </w:t>
      </w:r>
      <w:r>
        <w:rPr>
          <w:sz w:val="28"/>
          <w:szCs w:val="28"/>
        </w:rPr>
        <w:t>(образец прилагается) и изготовить бюллетени в количестве 8 штук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№2 ОКТЯБРЬСКОГО ОКРУГА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8"/>
          <w:szCs w:val="28"/>
        </w:rPr>
        <w:t xml:space="preserve">ГОРОДА ЛИПЕЦКА                                                                             </w:t>
      </w:r>
      <w:r>
        <w:rPr>
          <w:b/>
          <w:szCs w:val="24"/>
        </w:rPr>
        <w:t>А.Б. ДЕЕВ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№2 ОКТЯБРЬ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ПЕЦКА                                                              А.С. КАКУНИНА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4">
    <w:name w:val="Таблица"/>
    <w:basedOn w:val="Normal"/>
    <w:qFormat/>
    <w:pPr>
      <w:widowControl w:val="false"/>
    </w:pPr>
    <w:rPr/>
  </w:style>
  <w:style w:type="paragraph" w:styleId="Style15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7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5:00Z</dcterms:created>
  <dc:creator>Margarita</dc:creator>
  <dc:description/>
  <dc:language>en-US</dc:language>
  <cp:lastModifiedBy>user01</cp:lastModifiedBy>
  <cp:lastPrinted>2020-12-21T13:31:00Z</cp:lastPrinted>
  <dcterms:modified xsi:type="dcterms:W3CDTF">2020-12-22T06:05:00Z</dcterms:modified>
  <cp:revision>2</cp:revision>
  <dc:subject/>
  <dc:title>МЕТОДИЧЕСКИЕ РЕКОМЕНДАЦИИ</dc:title>
</cp:coreProperties>
</file>