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УВЕДОМЛЕНИЯ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готовности предоставить услуг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мещению предвыборных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гитационных материалов в сетевых изданиях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фициальном бланке редак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территориальной избирательной комиссии№2 Октябрьского округа города Липец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Деев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готовности предостави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размещению предвыборных агитационных материалов</w:t>
        <w:br/>
        <w:t>в сетевом издании зарегистрированным кандидатам на повторных выборах депутата Липецкого городского Совета депутатов шестого созыва по одномандатному избирательному округу №35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 августа 2021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Липецкой области от 06 июня 2007 года № 60-ОЗ «О выборах депутатов представительных органов муниципальных образований в Липецкой области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лное наименование сетевого издания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яет о готовности предоставить услуги по размещению предвыборных агитационных материалов в сетевом издании зарегистрированным кандидатам на повторных выборах депутата Липецкого городского Совета депутатов шестого созыва по одномандатному избирательному округу №35, назначенных на 22 августа 2021 год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тевое издание зарегистрирова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дата выдачи свидетельствао регистрации СМИ).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средства массовой информации № ________. Сведения о размере и других условиях оплаты печатной площади опубликованы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периодического печатного издания)</w:t>
      </w:r>
      <w:r>
        <w:rPr>
          <w:rFonts w:cs="Times New Roman" w:ascii="Times New Roman" w:hAnsi="Times New Roman"/>
          <w:sz w:val="24"/>
          <w:szCs w:val="24"/>
        </w:rPr>
        <w:t xml:space="preserve"> № ________ от ________ год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земпляр печатного издания с опубликованными сведениями о размере</w:t>
        <w:br/>
        <w:t xml:space="preserve">и других условиях оплаты;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пия выписки из реестра зарегистрированных средств массовой информации (копия свидетельства о регистрации средства массовой информации).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авом предоставлять услуги по размещению агитматериалов в сетевом издании на платной основе обладают только те сетевые издания, которые не позднее чем через 30 дней со дня официального опубликования (публикации) решения о назначении выборов (</w:t>
      </w:r>
      <w:r>
        <w:rPr>
          <w:rFonts w:cs="Times New Roman" w:ascii="Times New Roman" w:hAnsi="Times New Roman"/>
          <w:b/>
          <w:sz w:val="24"/>
          <w:szCs w:val="24"/>
        </w:rPr>
        <w:t>не позднее 30 июня 2021 года</w:t>
      </w:r>
      <w:r>
        <w:rPr>
          <w:rFonts w:cs="Times New Roman" w:ascii="Times New Roman" w:hAnsi="Times New Roman"/>
          <w:sz w:val="24"/>
          <w:szCs w:val="24"/>
        </w:rPr>
        <w:t>) опубликовали сведения о размере (в валюте РФ) и других условиях оплаты услу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4:00Z</dcterms:created>
  <dc:creator>User</dc:creator>
  <dc:description/>
  <dc:language>en-US</dc:language>
  <cp:lastModifiedBy>User</cp:lastModifiedBy>
  <cp:lastPrinted>2020-06-30T13:25:00Z</cp:lastPrinted>
  <dcterms:modified xsi:type="dcterms:W3CDTF">2021-06-01T11:54:00Z</dcterms:modified>
  <cp:revision>2</cp:revision>
  <dc:subject/>
  <dc:title/>
</cp:coreProperties>
</file>