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УВЕДОМЛ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товности предоставить печатную площадь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едвыборной агит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территориальной избирательной  комиссии №2 Октябрьского округа города Липец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Деев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готовности предоставить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ую площадь для проведения предвыборной агитации зарегистрированными кандидатами на повторных выборах депутата Липецкого городского Совета депутатов шестого созыва по одномандатному избирательному округу №3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 августа 202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Липецкой области от 06 июня 2007 года № 60-ОЗ «О выборах депутатов представительных органов муниципальных образований в Липецкой области»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олное наименование редакции, осуществляющей выпуск периодического печатного издания)</w:t>
      </w:r>
      <w:r>
        <w:rPr>
          <w:rFonts w:cs="Times New Roman" w:ascii="Times New Roman" w:hAnsi="Times New Roman"/>
          <w:sz w:val="24"/>
          <w:szCs w:val="24"/>
        </w:rPr>
        <w:t xml:space="preserve"> уведомляет о готовности предоставить на равных условиях печатную площадь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периодического печатного издания)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кандидатам для проведения предвыборной агитации на повторных выборах депутата Липецкого городского Совета депутатов шестого созыва по одномандатному избирательному округу №35, назначенных на 22 августа 2021 года. Периодическое печатное издание зарегистрирова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дата выдачи свидетельства о регистрации СМИ).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средства массовой информации № ________________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печатной площади, которая предоставляется безвозмездно, составляет________см2. Общий объем печатной площади, которая предоставляется за плату, составляет________ см2. Стоимость 1 см2 печатной площади газеты - ___________ рублей (стоимость услуг не облагается НДС, в связи с применением УСН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размере и других условиях оплаты печатной площади опубликованы</w:t>
        <w:br/>
        <w:t xml:space="preserve">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периодического печатного издания)</w:t>
      </w:r>
      <w:r>
        <w:rPr>
          <w:rFonts w:cs="Times New Roman" w:ascii="Times New Roman" w:hAnsi="Times New Roman"/>
          <w:sz w:val="24"/>
          <w:szCs w:val="24"/>
        </w:rPr>
        <w:t xml:space="preserve"> № ________ от ________ года.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Экземпляр печатного издания с опубликованными сведениями о размере и других условиях оплаты;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выписки из реестра зарегистрированных средств массовой информации (копия свидетельства о регистрации СМИ)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Правом предоставлять печатную площадь для размещения на платной основе агитационных материалов обладают только те ППИ, которые не позднее чем через 30 дней со дня официального опубликования (публикации) решения о назначении выборов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(не позднее 30 июня 2021 года)</w:t>
      </w:r>
      <w:r>
        <w:rPr>
          <w:rFonts w:cs="Times New Roman" w:ascii="Times New Roman" w:hAnsi="Times New Roman"/>
          <w:sz w:val="24"/>
          <w:szCs w:val="24"/>
        </w:rPr>
        <w:t xml:space="preserve"> опубликовали сведения о размере (в валюте РФ) и других условиях оплаты печатной площад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User</dc:creator>
  <dc:description/>
  <cp:keywords/>
  <dc:language>en-US</dc:language>
  <cp:lastModifiedBy>User</cp:lastModifiedBy>
  <cp:lastPrinted>2020-06-30T16:03:00Z</cp:lastPrinted>
  <dcterms:modified xsi:type="dcterms:W3CDTF">2021-06-01T11:58:00Z</dcterms:modified>
  <cp:revision>2</cp:revision>
  <dc:subject/>
  <dc:title/>
</cp:coreProperties>
</file>